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72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Arial"/>
        </w:rPr>
        <w:t>Por portaria do Secretário Regional da Educação e Cultura, de 28 de Setembro de 2004, ao abrigo do disposto no Decreto Legislativo Regional n.º 4/99/A, de 21 de Janeiro, foram atribuídas as seguintes comparticipações financeiras:</w:t>
      </w:r>
    </w:p>
    <w:p>
      <w:pPr>
        <w:pStyle w:val="Normal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21.070,00 - Clube Desportivo de Santo António – 9545-404 Santo António, destinada a apoiar os encargos respeitantes à participação no Campeonato Nacional de Futebol da 3.ª Divisão – Série Açores, na época desportiva de 2004/2005, em conformidade com o Contrato-Programa celebrado ao abrigo do Decreto Legislativo Regional n.º 4/99/A, de 21 de Janeiro, conjugado com o Decreto Regulamentar Regional n.º 27/2003/A, de 28 de Agosto – 1.ª prestação.</w:t>
      </w:r>
    </w:p>
    <w:p>
      <w:pPr>
        <w:pStyle w:val="Normal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21.500,00 - Santiago Futebol Clube – 9560-239 Água de Pau, destinada a apoiar os encargos respeitantes à participação no Campeonato Nacional de Futebol da 3.ª Divisão - Série Açores, na época desportiva de 2004/2005, em conformidade com o Contrato-Programa celebrado ao abrigo do Decreto Legislativo Regional n.º 4/99/A, de 21 de Janeiro, conjugado com o Decreto Regulamentar Regional n.º 27/2003/A, de 28 de Agosto – 1.ª prestação.</w:t>
      </w:r>
    </w:p>
    <w:p>
      <w:pPr>
        <w:pStyle w:val="Normal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18.700,00 - Capelense Sport Clube – 9545 Capelas, destinada a apoiar os encargos respeitantes à participação no Campeonato Nacional de Futebol da 3.ª Divisão – Série Açores, na época desportiva de 2004/2005, em conformidade com o Contrato-Programa celebrado ao abrigo do Decreto Legislativo Regional n.º 4/99/A, de 21 de Janeiro, conjugado com o Decreto Regulamentar Regional n.º 27/2003/A, de 28 de Agosto – 1.ª prestação.</w:t>
      </w:r>
    </w:p>
    <w:p>
      <w:pPr>
        <w:pStyle w:val="Normal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19.050,00 - Sporting Clube "Os Leões" – 9700-368 Porto Judeu, destinada a apoiar os encargos respeitantes à participação no Campeonato Nacional de Futebol da 3.ª Divisão – Série Açores, na época desportiva de 2004/2005, em conformidade com o Contrato-Programa celebrado ao abrigo do Decreto Legislativo Regional n.º 4/99/A, de 21 de Janeiro, conjugado com o Decreto Regulamentar Regional n.º 27/2003/A, de 28 de Agosto – 1.ª prestação.</w:t>
      </w:r>
    </w:p>
    <w:p>
      <w:pPr>
        <w:pStyle w:val="Normal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22.600,00 - Grupo Desportivo Velense – 9800-522 Velas, destinada a apoiar os encargos respeitantes à participação no Campeonato Nacional de Futebol da 3.ª Divisão – Série Açores, na época desportiva de 2004/2005, em conformidade com o Contrato-Programa celebrado ao abrigo do Decreto Legislativo Regional n.º 4/99/A, de 21 de Janeiro, conjugado com o Decreto Regulamentar Regional n.º 27/2003/A, de 28 de Agosto – 1.ª prestação.</w:t>
      </w:r>
    </w:p>
    <w:p>
      <w:pPr>
        <w:pStyle w:val="Normal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22.150,00 - Futebol Clube da Madalena – 9950-321 Madalena, destinada a apoiar os encargos respeitantes à participação no Campeonato Nacional de Futebol da 3.ª Divisão – Série Açores, na época desportiva de 2004/2005, em conformidade com o Contrato-Programa celebrado ao abrigo do Decreto Legislativo Regional n.º 4/99/A, de 21 de Janeiro, conjugado com o Decreto Regulamentar Regional n.º 27/2003/A, de 28 de Agosto – 1.ª prestação.</w:t>
      </w:r>
    </w:p>
    <w:p>
      <w:pPr>
        <w:pStyle w:val="Normal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27.825,00 - Boavista Sport Clube – 9970 Santa Cruz das Flores, destinada a apoiar os encargos respeitantes à participação no Campeonato Nacional de Futebol da 3.ª Divisão – Série Açores, na época desportiva de 2004/2005, em conformidade com o Contrato-Programa celebrado ao abrigo do Decreto Legislativo Regional n.º 4/99/A, de 21 de Janeiro, conjugado com o Decreto Regulamentar Regional n.º 27/2003/A, de 28 de Agosto – 1.ª prestação.</w:t>
      </w:r>
    </w:p>
    <w:p>
      <w:pPr>
        <w:pStyle w:val="Normal"/>
        <w:rPr/>
      </w:pPr>
      <w:r>
        <w:rPr>
          <w:rFonts w:cs="Arial"/>
        </w:rPr>
        <w:t>As referidas comparticipações financeiras serão atribuídas pela dotação inscrita no Capítulo 40 – Despesas do Plano, Classificação Económica 04.07.01 – Instituições sem fins lucrativos, Acção 9 - Apoio à Realização e Participação em Competições Regionais e Séries Açores, Projecto 26.2 - Actividades Desportivas, Programa 26 - Desenvolvimento Desportivo, do Orçamento da Secretaria Regional da Educação e Cultura para o corrente ano.</w:t>
      </w:r>
    </w:p>
    <w:p>
      <w:pPr>
        <w:pStyle w:val="Normal"/>
        <w:rPr/>
      </w:pPr>
      <w:r>
        <w:rPr>
          <w:rFonts w:cs="Arial"/>
        </w:rPr>
        <w:t xml:space="preserve">28 de Setembro de 2004. – A Chefe de Secção, </w:t>
      </w:r>
      <w:r>
        <w:rPr>
          <w:rFonts w:cs="Arial"/>
          <w:i/>
        </w:rPr>
        <w:t>Maria Carmelo Faria Alv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37:00Z</dcterms:created>
  <dc:creator>D.R. da Educação Física e Desporto</dc:creator>
  <dc:description>Apoios financerios.</dc:description>
  <cp:keywords>Direcção Regional da Ciência e Tecnologia</cp:keywords>
  <dc:language>en-US</dc:language>
  <cp:lastModifiedBy>SVC_Cms2002</cp:lastModifiedBy>
  <cp:lastPrinted>2004-09-29T13:38:00Z</cp:lastPrinted>
  <dcterms:modified xsi:type="dcterms:W3CDTF">2004-09-30T14:55:00Z</dcterms:modified>
  <cp:revision>4</cp:revision>
  <dc:subject>Jornal Oficial da Região Autónoma dos Açores</dc:subject>
  <dc:title>Extracto de Portaria n.º 572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57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s financerios.</vt:lpwstr>
  </property>
  <property fmtid="{D5CDD505-2E9C-101B-9397-08002B2CF9AE}" pid="14" name="vnosup">
    <vt:lpwstr>0</vt:lpwstr>
  </property>
</Properties>
</file>