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21/2011 de 26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013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84, de 16 de Outubro, a empresa Seawatch – Observação de Cetáceos, Lda. (adiante designado por promotor), com o NIPC 512053952, foi beneficiária, ao abrigo do Sistema de Incentivos para o Desenvolvimento Regional dos Açores - Subsistema para o Desenvolvimento do Turismo (adiante designado de SIDET), de um apoio financeiro no montante de 150.000,00 €, sob a forma de subsídio não reembolsável, e no recurso a crédito com bonificação total de juros, no valor de 30.670,75 €, para aplicação na execução de um projecto de investimento cujo montante elegível ascendia a 435.286,66 €;</w:t>
      </w:r>
    </w:p>
    <w:p>
      <w:pPr>
        <w:pStyle w:val="Normal"/>
        <w:rPr/>
      </w:pPr>
      <w:r>
        <w:rPr>
          <w:sz w:val="22"/>
          <w:szCs w:val="22"/>
        </w:rPr>
        <w:t>Considerando que, aos sete dias do mês de Dezembro do ano de dois mil e sete, entre a Região Autónoma dos Açores e o promotor acima identificado, foi celebrado um contrato de concessão de incentivos financeiros no âmbito do SIDET, para execução do projecto de investimento candidatado e aprovado pelo despacho acima identificado;</w:t>
      </w:r>
    </w:p>
    <w:p>
      <w:pPr>
        <w:pStyle w:val="Normal"/>
        <w:rPr/>
      </w:pPr>
      <w:r>
        <w:rPr>
          <w:sz w:val="22"/>
          <w:szCs w:val="22"/>
        </w:rPr>
        <w:t>Considerando que o prazo definido para execução do investimento objecto de apoio decorreu entre 30 de Novembro de 2007 e 30 de Novembro de 2009, conforme n.º 1 da cláusula quarta do contrato de concessão de incentivo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19.º do Decreto Regulamentar Regional n.º 4/2001/A, de 6 de Junho, obrigado à execução do projecto objecto de apoio, dentro daquele perío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contrato de concessão de incentivo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 não execução do projecto de investimento nos termos previstos no contrato de concessão de incentivos por causa imputável ao promotor e o não cumprimento das obrigações previstas no contrato de concessão de incentivos é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8.º do Decreto Legislativo Regional n.º 26/2000/A, de 10 de Agosto, e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1 da cláusula nona do contrato, fundamento para a rescisão do contrato de concessão de incentivos;</w:t>
      </w:r>
    </w:p>
    <w:p>
      <w:pPr>
        <w:pStyle w:val="Normal"/>
        <w:rPr/>
      </w:pPr>
      <w:r>
        <w:rPr>
          <w:sz w:val="22"/>
          <w:szCs w:val="22"/>
        </w:rPr>
        <w:t>Considerando que promotor solicitou a desistência da candidatura pelo facto da empresa ter sido adquirida pela empresa Picos da Aventura – Animação e Lazer Lda., sendo esta manifestação de vontade entendida como incumprimento das obrigações assumidas no contrato de concessão de incen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ão foi paga qualquer quantia ao promotor ao abrigo deste contrato, pelo que não existe a obrigação de repor importâncias recebi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legais o promotor foi notificado da proposta de rescisão do contrato para, querendo, pronunciar-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, apesar de estar comprovado que tomou conhecimento desta notif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Rescindir o contrato de concessão de incentivos celebrado ao abrigo do Sistema de Incentivos para o Desenvolvimento Regional dos Açores – Subsistema para o Desenvolvimento do Turismo, entre a Região Autónoma dos Açores, representada pelo Secretário Regional da Economia, e o promotor Seawatch – Observação de Cetáceos, Lda., aos sete dias do mês de Dezembro do ano de dois mil e sete, com fundamento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8.º do Decreto Legislativo Regional n.º 26/2000/A, de 10 de Agosto, e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) do n.º 1 da cláusula nona do contrato de concessão de incentivos, por incumpriment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19.º do Decreto Regulamentar Regional n.º 4/2001/A, de 6 de Junho, e do n.º 1 da cláusula quarta do contrato de concessão de incentivos.</w:t>
      </w:r>
    </w:p>
    <w:p>
      <w:pPr>
        <w:pStyle w:val="Normal"/>
        <w:rPr/>
      </w:pPr>
      <w:r>
        <w:rPr>
          <w:sz w:val="22"/>
          <w:szCs w:val="22"/>
        </w:rPr>
        <w:t xml:space="preserve">13 de Setembro de 2011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3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1-09-19T14:15:00Z</cp:lastPrinted>
  <dcterms:modified xsi:type="dcterms:W3CDTF">2011-09-20T10:57:00Z</dcterms:modified>
  <cp:revision>21</cp:revision>
  <dc:subject>Jornal Oficial da Região Autónoma dos Açores</dc:subject>
  <dc:title>Despacho n.º 1021/2011 de 26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9-26T00:00:00Z</vt:filetime>
  </property>
  <property fmtid="{D5CDD505-2E9C-101B-9397-08002B2CF9AE}" pid="8" name="Vdiplomano">
    <vt:lpwstr>1021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