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3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UI CÂMARA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455/21 de Setembro de 2004; inscrição n.º 1; número e data da apresentação, 4/ 21 de Setembro de 2004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Rui Jorge Medeiros Câmara, casado, residente na Rua João Luís Pacheco da Câmara, 10, Pico da Pedra, Ribeira Grande, constituiu a sociedade em epígrafe,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firma RUI CÂMARA, SOCIEDADE UNIPESSOAL, LDA., e terá a sua sede na Rua João Luís Pacheco da Câmara, 10, Pico da Pedra, concelho da Ribeira Grande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Por simples decisão de gerência poderá ser deslocada livremente a sede social dentro do mesmo concelho, ou para concelho limítrofe, e criadas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A sociedade tem por objecto: Transportes rodoviários de mercadoria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 xml:space="preserve">1 - O capital social é de cinco mil euros, representado por uma quota de igual valor nominal, pertencente ao sócio único Rui Jorge Medeiros Câmara. </w:t>
      </w:r>
    </w:p>
    <w:p>
      <w:pPr>
        <w:pStyle w:val="Normal"/>
        <w:spacing w:lineRule="auto" w:line="360"/>
        <w:rPr/>
      </w:pPr>
      <w:r>
        <w:rPr/>
        <w:t xml:space="preserve">2 - O capital social encontra-se integralmente subscrito e realizado em dinheiro. </w:t>
      </w:r>
    </w:p>
    <w:p>
      <w:pPr>
        <w:pStyle w:val="Normal"/>
        <w:spacing w:lineRule="auto" w:line="360"/>
        <w:rPr/>
      </w:pPr>
      <w:r>
        <w:rPr/>
        <w:t>3 - Poderão ser feitas prestações suplementares de capital até à concorrência de vinte e cinco vezes o montante do capital em cada momento vigente.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A sociedade poderá adquirir participações noutras sociedades ainda que, com objecto diferente do seu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1 - Fica autorizada a celebração de negócios jurídicos entre o sócio único e a sociedade, desde que os mesmos sirvam a prossecução do objecto social.</w:t>
      </w:r>
    </w:p>
    <w:p>
      <w:pPr>
        <w:pStyle w:val="Normal"/>
        <w:spacing w:lineRule="auto" w:line="360"/>
        <w:rPr/>
      </w:pPr>
      <w:r>
        <w:rPr/>
        <w:t>2 - Por decisão do sócio único, registrada em acta por si assinada, poderá este efectuar suprimentos à sociedade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rPr/>
      </w:pPr>
      <w:r>
        <w:rPr/>
        <w:t xml:space="preserve">1 - O sócio único exerce as competências das assembleias gerais. </w:t>
      </w:r>
    </w:p>
    <w:p>
      <w:pPr>
        <w:pStyle w:val="Normal"/>
        <w:spacing w:lineRule="auto" w:line="360"/>
        <w:rPr/>
      </w:pPr>
      <w:r>
        <w:rPr/>
        <w:t>2 - As decisões do sócio de natureza idêntica às das assembleias gerais, são registradas em actas por ele assinadas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 xml:space="preserve">1 - A gerência da sociedade, com ou sem remuneração, conforme for decidido nos termos do artigo anterior, é exercida pelo sócio Rui Jorge Medeiros Câmara. </w:t>
      </w:r>
    </w:p>
    <w:p>
      <w:pPr>
        <w:pStyle w:val="Normal"/>
        <w:spacing w:lineRule="auto" w:line="360"/>
        <w:rPr/>
      </w:pPr>
      <w:r>
        <w:rPr/>
        <w:t>2 - O gerente poderá nomear mandatários ou procuradores da sociedade para a prática de determinadas categorias de actos.</w:t>
      </w:r>
    </w:p>
    <w:p>
      <w:pPr>
        <w:pStyle w:val="Normal"/>
        <w:spacing w:lineRule="auto" w:line="360"/>
        <w:jc w:val="center"/>
        <w:rPr/>
      </w:pPr>
      <w:r>
        <w:rPr/>
        <w:t>Artigo 9.º</w:t>
      </w:r>
    </w:p>
    <w:p>
      <w:pPr>
        <w:pStyle w:val="Normal"/>
        <w:spacing w:lineRule="auto" w:line="360"/>
        <w:rPr/>
      </w:pPr>
      <w:r>
        <w:rPr/>
        <w:t>A sociedade obriga-se nas seguintes condiçõe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ela assinatura do gerente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Pela assinatura de um procurador dentro dos limites do mandato.</w:t>
      </w:r>
    </w:p>
    <w:p>
      <w:pPr>
        <w:pStyle w:val="Normal"/>
        <w:spacing w:lineRule="auto" w:line="360"/>
        <w:jc w:val="center"/>
        <w:rPr/>
      </w:pPr>
      <w:r>
        <w:rPr/>
        <w:t>Artigo 10.º</w:t>
      </w:r>
    </w:p>
    <w:p>
      <w:pPr>
        <w:pStyle w:val="Normal"/>
        <w:spacing w:lineRule="auto" w:line="360"/>
        <w:rPr/>
      </w:pPr>
      <w:r>
        <w:rPr/>
        <w:t>Os lucros líquidos que resultem do balanço anual, deduzido a parte destinada à reserva legal, poderão ser destinados a outras reservas, fundos ou provisões sem quaisquer limitações ou serem atribuídos ao sócio único, se assim for decidido nos termos do artigo 7.º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12 de Outubro de 2004. – A Escriturária Superior, </w:t>
      </w:r>
      <w:r>
        <w:rPr>
          <w:i/>
        </w:rPr>
        <w:t>Maria Idalina Pacheco Medeiros Silva Bernard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14:00Z</dcterms:created>
  <dc:creator>Empresas</dc:creator>
  <dc:description>Contrato de Sociedade - [Rui Câmara - Sociedade Unipessoal, Lda.]</dc:description>
  <cp:keywords>Direcção Regional da Ciência e Tecnologia</cp:keywords>
  <dc:language>en-US</dc:language>
  <cp:lastModifiedBy>SVC_Cms2002</cp:lastModifiedBy>
  <dcterms:modified xsi:type="dcterms:W3CDTF">2004-11-26T15:11:00Z</dcterms:modified>
  <cp:revision>4</cp:revision>
  <dc:subject>Jornal Oficial da Região Autónoma dos Açores</dc:subject>
  <dc:title>Contrato de Sociedade n.º 273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3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Rui Câmara - Sociedade Unipessoal, Lda.]</vt:lpwstr>
  </property>
  <property fmtid="{D5CDD505-2E9C-101B-9397-08002B2CF9AE}" pid="14" name="vnosup">
    <vt:lpwstr>0</vt:lpwstr>
  </property>
</Properties>
</file>