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62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José Eduardo da Estrela Sebastião, residente em Rabo de Peixe, ilha de São Miguel, um subsídio a fundo perdido, no montante de 2.225,00€, destinado a apoiar a aquisição de uma sonda, VHF, GPS e sistema de luzes de navegação para a embarcação PD-194-C </w:t>
      </w:r>
      <w:r>
        <w:rPr>
          <w:i/>
        </w:rPr>
        <w:t>Lina Estrel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6 de Outu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16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0-31T10:17:00Z</cp:lastPrinted>
  <dcterms:modified xsi:type="dcterms:W3CDTF">2006-11-03T11:30:00Z</dcterms:modified>
  <cp:revision>4</cp:revision>
  <dc:subject>Jornal Oficial da Região Autónoma dos Açores</dc:subject>
  <dc:title>Portaria n.º 762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762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