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23/2011 de 16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a Associação Agrícola da Ilha Terceira, se reveste de grande importância para o fortalecimento do associativismo agrícola daquela ilha, bem como garantir o desenvolvimento e a promoção de acções de divulgação e de informação, bem como de assistência técnica de âmbito agrícola e pecuário junto dos seus associ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julho de 2011 entre a Secretaria Regional da Agricultura e Florestas e a Associação Agrícola da Ilha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 Governo Regional, através da Secretaria Regional da Agricultura e Florestas, ao abrigo do disposto no artigo 2.º, 4.º, e 10.º do Decreto Legislativo Regional n.º 31/2008/A, de 25 de julho, determina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Associação Agrícola da Ilha Terceira, um apoio financeiro no valor de € 90.000,00 (Noventa mil euros), com vista a concretizar as acções de divulgação agrárias, de apoio e de assistência técnica nas vertentes da sanidade animal, bem-estar animal e qualificação da produção e dos produtos, juntos das explorações dos seus associad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– Modernização das Explorações Agrícolas, ação 7.2.1 – Sanidade Animal, código 04.07.01 A – transferências correntes – instituições sem fins lucrativos, do Plano de Investimento da Secretaria Regional da Agricultura e Florestas, para o an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 de Setembro de 2011. - O Secretário Regional da Agricultura e Florestas, </w:t>
      </w:r>
      <w:r>
        <w:rPr>
          <w:i/>
          <w:sz w:val="22"/>
          <w:szCs w:val="22"/>
        </w:rPr>
        <w:t>Noé Venceslau Pereira Rodr</w:t>
      </w:r>
      <w:r>
        <w:rPr>
          <w:sz w:val="22"/>
          <w:szCs w:val="22"/>
        </w:rPr>
        <w:t>ig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6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1-09-09T09:16:00Z</cp:lastPrinted>
  <dcterms:modified xsi:type="dcterms:W3CDTF">2011-09-09T17:11:00Z</dcterms:modified>
  <cp:revision>7</cp:revision>
  <dc:subject>Jornal Oficial da Região Autónoma dos Açores</dc:subject>
  <dc:title>Portaria n.º 1323/2011 de 16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9-16T00:00:00Z</vt:filetime>
  </property>
  <property fmtid="{D5CDD505-2E9C-101B-9397-08002B2CF9AE}" pid="8" name="Vdiplomano">
    <vt:lpwstr>1323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