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0/2011 de 7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 requerente Rui João Areias Valadão, contribuinte fiscal n.º 220827001, residente na Canada de São João, n.º 16, freguesia da Vila Nova, Concelho da Praia da Vitória, de proceder a construção de armazém, com área total prevista de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à Canada de São João Norte, freguesia da Vila Nova, concelho da Praia da Vitória, com artigo matricial n.º 139, e com área de 29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com área total de 25 hectares e efectivo pecuário de 60 anim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apresentou declaração do proprietário do prédio a autorizar as referidas construçõe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 que atribui ao IROA, S.A., as competências de confirmar as excep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o IROA, S.A. determina:</w:t>
      </w:r>
    </w:p>
    <w:p>
      <w:pPr>
        <w:pStyle w:val="Normal"/>
        <w:ind w:firstLine="142"/>
        <w:rPr/>
      </w:pPr>
      <w:r>
        <w:rPr>
          <w:sz w:val="22"/>
          <w:szCs w:val="22"/>
        </w:rPr>
        <w:t>1 - A confirmação da excepção, para a realização de obra com finalidade exclusivamente agrícola, que consiste na construção de armazém, no prédio rústico incluído na Reserva Agrícola Regional, sito à Canada de São João Norte, freguesia da Vila Nova, concelho da Praia da Vitória, com artigo matricial n.º 139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0. - O Presidente do Conselho de Administração, </w:t>
      </w:r>
      <w:r>
        <w:rPr>
          <w:i/>
          <w:sz w:val="22"/>
          <w:szCs w:val="22"/>
        </w:rPr>
        <w:t>José Fernando Pimentel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8:00Z</dcterms:created>
  <dc:creator>IROA, S. A.</dc:creator>
  <dc:description>Confirmação da excep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1-01-31T09:38:00Z</cp:lastPrinted>
  <dcterms:modified xsi:type="dcterms:W3CDTF">2011-01-31T15:51:00Z</dcterms:modified>
  <cp:revision>16</cp:revision>
  <dc:subject>Jornal Oficial da Região Autónoma dos Açores</dc:subject>
  <dc:title>Despacho n.º 150/2011 de 7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02T01:00:00Z</vt:filetime>
  </property>
  <property fmtid="{D5CDD505-2E9C-101B-9397-08002B2CF9AE}" pid="8" name="Vdiplomano">
    <vt:lpwstr>150/2011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firmação da excepção, para a realização de obra com finalidade exclusivamente agrícola.</vt:lpwstr>
  </property>
  <property fmtid="{D5CDD505-2E9C-101B-9397-08002B2CF9AE}" pid="14" name="vnosup">
    <vt:lpwstr>0</vt:lpwstr>
  </property>
</Properties>
</file>