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3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o abrigo da Portaria n.º 16/2005 de 17 de Março, manda o Governo da Região Autónoma dos Açores, pelo Secretário Regional da Agricultura e Florestas, que se concedam as seguintes comparticipações financeiras.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 xml:space="preserve">Manuel Pacheco Lourenço </w:t>
        <w:tab/>
        <w:t xml:space="preserve"> 7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Cruz n.º 1 – Água de Alt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80 Vila Franca do Camp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Altino de Melo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Teófilo de Braga n.º 46 – São Miguel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80 Vila Franca do Camp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Nuno Alberto Faria de Medeiros 250,00€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Rua das Machadas n.º 12 – Pedreir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rge Eduardo Cabral Mota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o Moio n.º 46 – Nordes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lcides de Medeiros Simas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Padre José Pacheco Monte n.º 15 – Nordes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Pedro Jácome Correia Hintze Ribeiro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lço Má Cara n.º 41 – Matriz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ão Rego Pavão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Arrenquinha n.º 29 – São Vicente Ferreir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Raposo</w:t>
        <w:tab/>
        <w:t xml:space="preserve"> </w:t>
        <w:tab/>
        <w:t xml:space="preserve">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nada das Colmeias n.º 2-T – Arrife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iguel Correia Silva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Travessa da Piedade n.º 78 – Arrife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ão Carvalho Garcia</w:t>
        <w:tab/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rada Regional n.º 48-A – Feteira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 xml:space="preserve">Francisco Santos Botelho 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Pico das Canas n.º 40 – São Roqu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Roberto José Tavares Silva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Nossa Senhora de Fátima n.º 28 – Rabo de Peix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abo e Peix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Basílio Antero Moniz Silva</w:t>
        <w:tab/>
        <w:t xml:space="preserve"> </w:t>
        <w:tab/>
        <w:t xml:space="preserve"> 500,00€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Rua Vigário Matias n.º 11-A – Conceiç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ibeira Grand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ria da Conceição da Costa Ferreira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Travessa dos Milagres n.º 82 – Arrife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Gil Medeiros Cabral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Cónego Dr. José Bernardo Almeida n.º 6 – Fajã de Cim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António Cabral Ferreira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o Sertão n.º 25 – Capela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 xml:space="preserve">Manuel Jorge Silva Elias 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Nova n.º 42 - Feteira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Resendes Silvestre</w:t>
        <w:tab/>
        <w:t xml:space="preserve"> 7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Igreja n.º 90 – São Vicente Ferreir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Manuel da Costa Pacheco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Nova n.º 37 – Vila Franca do Camp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80 Vila Franca do Camp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Duarte Manuel Gago da Câmara Leandres 250,00€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Rua Frei Gonçalo Velho – São Pedr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80 Vila do Porto – Santa Mari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 xml:space="preserve">José Carvalho Garcia </w:t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rada Regional n.º 65-A – Relv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Francisco Ferreira de Melo Martins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Praça n.º 6 – São Sebasti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00 Angra do Heroísmo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Carlos Manuel Vieira de Sousa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e São Pedro n.º 9 – Água de Pau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60 Lago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Luís Manuel da Costa Medeiros</w:t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Artur Hintze Ribeiro n.º 13 – Conceiç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ibeira Grand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Guilherme Dinarte Pereira Rodrigues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28 de Maio n.º 41 – Fenais da Luz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rge Manuel Cândido Tavares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João Chagas n.º 12 – Rosári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60 Lago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ntónio Medeiros Moniz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o Bago Socas n.º 22 – Livrament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00 Ponta Delgad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Alberto Medeiros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. Adelaide Cabral n.º 38 – Povoaç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50 Povoaçã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Carlos Ponte Balança</w:t>
        <w:tab/>
        <w:t xml:space="preserve">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Lomba do Pomar n.º 47 – Povoação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50 Povoação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Leónia de Lurdes Espínola da Silva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Bairro Branco n.º 23 – Guadalup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880 Santa Cruz – Gracios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sé Estêvão Nunes de Freitas</w:t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Padre Alfredo Lucas n.º 30 – São Brá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60 Praia da Vitória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Cândido Maria Ribeiro Pereira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aminho do Recanto n.º 7 – Porto Martin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60 Praia da Vitória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Eduardo Manuel Teixeira Teves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Madre Teresa n.º 48 – Ribeira Sec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00 Ribeira Grand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Alda Maria Machado Toledo da Rocha</w:t>
        <w:tab/>
        <w:t xml:space="preserve"> 7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Misericórdia n.º 13 – Vila Nov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60 Praia da Vitória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Francisco Inácio Abreu</w:t>
        <w:tab/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Igreja n.º 34 – Flamengos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00 Horta – Faia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Alberto Faria da Silva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Criação Velh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950 Madalena – Pico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Francisco Luciano Borges de Borba 50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Padre Rocha de Sousa n.º 50-A – Santa Cruz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760 Praia da Vitória – Terceira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João Manuel Pacheco Arruda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a Rocha n.º 41 – Santan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Eduardo Manuel Tavares Rebelo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Rua de Cima n.º 23 – Santa Cruz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560 Lagoa – São Miguel</w:t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4"/>
        </w:rPr>
        <w:t>Manuel Cabral Mota</w:t>
        <w:tab/>
        <w:tab/>
        <w:t xml:space="preserve"> 250,00€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Travessa do Cinzeiro n.º 15 – Pedreira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9630 Nordeste – São Miguel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Esta despesa será suportada pela dotação inscrita no capítulo 40, programa 1 – fomento agrícola, projecto 01.04 – reduzir custos de exploração agrícola, código 04.08.02 transferências correntes – outras, do orçamento da Secretaria Regional da Agricultura e Florestas.</w:t>
      </w:r>
    </w:p>
    <w:p>
      <w:pPr>
        <w:pStyle w:val="Normal"/>
        <w:rPr/>
      </w:pPr>
      <w:r>
        <w:rPr>
          <w:rFonts w:cs="Arial"/>
        </w:rPr>
        <w:t xml:space="preserve">18 de Março de 2005. - O Secretário Regional da Agricultura e Florestas, </w:t>
      </w:r>
      <w:r>
        <w:rPr>
          <w:rFonts w:cs="Arial"/>
          <w:i/>
        </w:rPr>
        <w:t>Noé Venceslau Pereira Rodrigu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0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5-03-22T07:30:00Z</cp:lastPrinted>
  <dcterms:modified xsi:type="dcterms:W3CDTF">2005-03-24T11:55:00Z</dcterms:modified>
  <cp:revision>4</cp:revision>
  <dc:subject>Jornal Oficial da Região Autónoma dos Açores</dc:subject>
  <dc:title>Portaria n.º 123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123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