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10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publicada com o n.º 499/2010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1 de 12 de Maio de 2010, onde se lê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. no Capítulo 40, Programa 22 – Cooperação Externa e Migrações, Projecto 22.03 – Identidade Cultural, Classificação económica 04.07.01G–Instituições s/fins lucrativos, Acção G– Projectos/Candidaturas, do plano de investimentos da Direcção Regional das Comunidades. ”, deverá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.no Capítulo 40, Programa 22 – Cooperação Externa e Migrações, Projecto 22.03 – Identidade Cultural, Classificação económica 04.03.05G–Serviços e Fundos Autónomos, Acção G– Projectos/Candidaturas, do plano de investimentos da Direcção Regional das Comunidades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Agosto de 2010. - P’La Direcção Regional, </w:t>
      </w:r>
      <w:r>
        <w:rPr>
          <w:i/>
          <w:sz w:val="22"/>
          <w:szCs w:val="22"/>
        </w:rPr>
        <w:t>Luís Tomé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46:00Z</dcterms:created>
  <dc:creator>D.R. das Comunidades</dc:creator>
  <dc:description>Rectific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8-17T14:39:00Z</dcterms:modified>
  <cp:revision>41</cp:revision>
  <dc:subject>Jornal Oficial da Região Autónoma dos Açores</dc:subject>
  <dc:title>Rectificação n.º 110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110/2010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