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78 de 2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Faz</w:t>
        <w:noBreakHyphen/>
        <w:t>se público que se encontra aberto concurso documental, pelo prazo de 30 dias, a contar do dia seguinte ao da publicação do presente aviso no «Diário da República » para o preenchimento de duas vagas de engenheiros técnicos de electricidade ou máquinas do quadro do pessoal da Direcção Regional dos Transportes Terrestres desta Secretaria Regional, a que corresponde o vencimento mensal ilíquida de 11 700$00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s candidatos deverão apresentar nesta Secretaria, no prazo supra mencionado, requerimento endereçado ao Secretário Regional dos Transportes e Turismo, solicitando a admissão ao concurso, escrito em papel selado, com a assinatura reconhecida por notário inutilizando, nos termos legais, estampilhas fiscais no valor de 100$00 e do qual deve constar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ome completo, filiação, naturalidade (freguesia e concelho), data do nascimento, estado civil, referências do Bilhete de Identidade (número, data e serviço de Arquivo de Identificação que o emitiu) profissão e residência (rua número da polícia, andar a localidade, bem como se for caso disso, o concelho a que pertencer)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claração, em alíneas separadas e sobre compromisso de honra, sobre a situação precisa em que o candidato se encontra em relação a cada uma das condições gerais ou especiais, exigidas para o efeito. Esta declaração torna dispensável e de quaisquer documentos.</w:t>
      </w:r>
    </w:p>
    <w:p>
      <w:pPr>
        <w:pStyle w:val="TextBodyIndent"/>
        <w:rPr/>
      </w:pPr>
      <w:r>
        <w:rPr/>
        <w:t xml:space="preserve">Secretaria Regional dos Transportes e Turismo, 12 de Dezembro de 1978. — O Secretário Regional dos Transportes e Turismo, </w:t>
      </w:r>
      <w:r>
        <w:rPr>
          <w:i/>
        </w:rPr>
        <w:t>José Pacheco de Almeid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2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34:00Z</dcterms:created>
  <dc:creator>S.R. dos Transportes e Turismo</dc:creator>
  <dc:description>Aviso</dc:description>
  <cp:keywords>Direcção Regional da Ciência e Tecnologia</cp:keywords>
  <dc:language>en-US</dc:language>
  <cp:lastModifiedBy>Administrator</cp:lastModifiedBy>
  <dcterms:modified xsi:type="dcterms:W3CDTF">2004-10-17T20:17:00Z</dcterms:modified>
  <cp:revision>3</cp:revision>
  <dc:subject>Jornal Oficial II Série Nº 48 de 29-12-1978</dc:subject>
  <dc:title>Aviso Nº SN/1978 de 2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2-29T00:00:00Z</vt:filetime>
  </property>
  <property fmtid="{D5CDD505-2E9C-101B-9397-08002B2CF9AE}" pid="6" name="Vdiploma">
    <vt:lpwstr>Aviso</vt:lpwstr>
  </property>
  <property fmtid="{D5CDD505-2E9C-101B-9397-08002B2CF9AE}" pid="7" name="Vdiplomadata">
    <vt:filetime>1978-12-29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