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89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presidente do conselho administrativo da Escola Básica Integrada dos Ginetes – José Domingos Terras Gonçalves de Fonte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>2 – O presente despacho produz efeitos à data de nomeação do presidente do conselho administrativo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46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10:47:00Z</cp:lastPrinted>
  <dcterms:modified xsi:type="dcterms:W3CDTF">2006-10-20T09:32:00Z</dcterms:modified>
  <cp:revision>4</cp:revision>
  <dc:subject>Jornal Oficial da Região Autónoma dos Açores</dc:subject>
  <dc:title>Despacho n.º 1089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8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