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AMBIENTE E DO MA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76/2009 de 5 de Agost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um dos objectivos do X Governo Regional é incentivar o aproveitamento dos recursos energéticos endógenos e renováveis e a utilização racional de energia, de forma que o crescimento económico se efectue numa base sustentável, minimizando os impactos de ordem ambient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uma das medidas para alcançar tal objectivo é através da promoção de campanhas para a poupança de energia e a utilização racional de energ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utra medida a levar a cabo é o apoio à ARENA - Agência Regional da Energia e Ambiente da Região Autónoma dos Açores na formação profissional no âmbito Sistema de Certificação Energética de Edifícios e da Qualidade do 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RENA – Agência Regional da Energia e Ambiente da Região Autónoma dos Açores é uma associação (pessoa colectiva de direito privado) sem fins lucrativos e que tem por missão o desenvolvimento de acções de apoio a actividades de investigação, estudo e divulgação científica e técnica, na área de energia, a promoção, a difusão tecnológica, a informação técnica, económica e financeira nos domínios da utilização racional e da conservação da energia, propiciando desta forma um melhor aproveitamento dos recursos energéticos, incluindo os endógen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nveniência em dotar financeiramente a ARENA – Agência Regional da Energia e Ambiente da Região Autónoma dos Açores, de forma a permitir-lhe a prossecução das tarefas inerentes à consecução dos seus objectivos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as alíneas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,</w:t>
      </w:r>
      <w:r>
        <w:rPr>
          <w:sz w:val="22"/>
          <w:szCs w:val="22"/>
        </w:rPr>
        <w:t xml:space="preserve"> do n.º 1 do artigo 90.º, do Estatuto Político-Administrativo da Região Autónoma dos Açores, e no uso das competências previstas na alínea </w:t>
      </w:r>
      <w:r>
        <w:rPr>
          <w:i/>
          <w:sz w:val="22"/>
          <w:szCs w:val="22"/>
        </w:rPr>
        <w:t xml:space="preserve">h) </w:t>
      </w:r>
      <w:r>
        <w:rPr>
          <w:sz w:val="22"/>
          <w:szCs w:val="22"/>
        </w:rPr>
        <w:t>do n.º 1 do artigo 16.º, do Decreto Regulamentar Regional n.º 25/2008/A, de 31 de Dezembro, diploma que aprova a estrutura orgânica do X Governo Regional, determino o seguinte:</w:t>
      </w:r>
    </w:p>
    <w:p>
      <w:pPr>
        <w:pStyle w:val="Normal"/>
        <w:rPr/>
      </w:pPr>
      <w:r>
        <w:rPr>
          <w:sz w:val="22"/>
          <w:szCs w:val="22"/>
        </w:rPr>
        <w:t>1 - Atribuir à “ARENA” Agência Regional da Energia e Ambiente da Região Autónoma dos Açores o valor de € 80.000 (oitenta mil euros) destinados a apoiar as actividades de funcionamento da referida agência durante o ano 2009;</w:t>
      </w:r>
    </w:p>
    <w:p>
      <w:pPr>
        <w:pStyle w:val="Normal"/>
        <w:rPr/>
      </w:pPr>
      <w:r>
        <w:rPr>
          <w:sz w:val="22"/>
          <w:szCs w:val="22"/>
        </w:rPr>
        <w:t>2 - A referida verba é suportada pelo Plano da Região para 2009, Capítulo 40, Programa 16 - Ordenamento do Território, Qualidade Ambiental e Energia, Subdivisão 10 – Utilização Racional de Energia, Acção A – Agência Regional da Energia e Ambiente, Código (C.E.)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27 de Julho de 2009. - </w:t>
      </w:r>
      <w:r>
        <w:rPr>
          <w:bCs/>
          <w:iCs/>
          <w:sz w:val="22"/>
          <w:szCs w:val="22"/>
        </w:rPr>
        <w:t xml:space="preserve">O Secretário Regional do Ambiente e do Mar, </w:t>
      </w:r>
      <w:r>
        <w:rPr>
          <w:i/>
          <w:sz w:val="22"/>
          <w:szCs w:val="22"/>
        </w:rPr>
        <w:t>José Gabriel do Álamo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53:00Z</dcterms:created>
  <dc:creator>S.R. do Ambiente e do Mar</dc:creator>
  <dc:description>Apoio financeiro.</dc:description>
  <cp:keywords>Direcção Regional da Ciência e Tecnologia</cp:keywords>
  <dc:language>en-US</dc:language>
  <cp:lastModifiedBy>S000_MCMS_System</cp:lastModifiedBy>
  <cp:lastPrinted>2009-07-28T12:53:00Z</cp:lastPrinted>
  <dcterms:modified xsi:type="dcterms:W3CDTF">2009-07-30T12:09:00Z</dcterms:modified>
  <cp:revision>26</cp:revision>
  <dc:subject>Jornal Oficial da Região Autónoma dos Açores</dc:subject>
  <dc:title>Despacho n.º 876/2009 de 5 de Agost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5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5-08T00:00:00Z</vt:filetime>
  </property>
  <property fmtid="{D5CDD505-2E9C-101B-9397-08002B2CF9AE}" pid="8" name="Vdiplomano">
    <vt:lpwstr>876/2009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4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