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70/2009 de 17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importância e necessidade de assegurar a competitividade do sector florestal, bem como um correcto ordenamento do território, a protecção do meio ambiente e a reabilitação dos ecossistemas florestais naturais degradad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incentivar o aumento da área florestal, com arborizações adaptadas às condições regionais e compatíveis com o ambie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Agricultura e Florestas é o departamento do Governo Regional com atribuições no apoio às actividades no âmbito de sector florest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grama do X Governo Regional dos Açores tem por objectivo apoiar a florestação de terras agrícolas e não agrícolas e melhoria do valor económico das florestas, através reconversão florestal, beneficiação de povoamentos e construção de infra-estruturas florest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importância da implementação do “Plano de recuperação da vegetação potencial da Fajã do Calhau” com vista à reposição dos habitas naturais característicos da Fajã do Calhau, através do combate às espécies exóticas invasoras existentes e arborização com espécies endémicas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finalmente que a Associação dos Amigos da Fajã do Calhau demonstrou interesse em colaborar com a Direcção Regional dos Recursos Florestais na implementação do “Plano de recuperação da vegetação potencial da Fajã do Calhau”, nomeadamente na limpeza de infestantes e arborização com espécies endémicas dos Açores numa área global de 5 hectares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Agricultura e Florestas, ao abrigo da alínea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) do n.º 1 do artigo 227.º da Constituição da República Portuguesa e da alínea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>) do Estatuto Político-Administrativo da Região Autónoma dos Açores, que se conceda a seguinte aju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ssociação dos Amigos da Fajã do Calhau                               15.000,00 eur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Pranchinha, 14 – Água Ret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0 - 016 Água Ret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 - 5120573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Programa 8 – Valorização do Mundo Rural, Projecto 8.1 – Melhoria da Qualidade de Vida e Diversificação da Economia Rural, Acção B – Medidas Florestais de Desenvolvimento Rural, C.E. 08.07.01 B – Transferências de Capital: Instituições sem fins lucrativos – Instituições sem fins lucrativos, do Plano de Investimentos da Secretaria Regional da Agricultura e Florestas.</w:t>
      </w:r>
    </w:p>
    <w:p>
      <w:pPr>
        <w:pStyle w:val="Normal"/>
        <w:rPr/>
      </w:pPr>
      <w:r>
        <w:rPr>
          <w:sz w:val="22"/>
          <w:szCs w:val="22"/>
        </w:rPr>
        <w:t xml:space="preserve">9 de Dezembro de 2009. - O Secreta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36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9-12-10T10:36:00Z</cp:lastPrinted>
  <dcterms:modified xsi:type="dcterms:W3CDTF">2009-12-11T09:58:00Z</dcterms:modified>
  <cp:revision>24</cp:revision>
  <dc:subject>Jornal Oficial da Região Autónoma dos Açores</dc:subject>
  <dc:title>Portaria n.º 1170/2009 de 17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17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2-17T01:00:00Z</vt:filetime>
  </property>
  <property fmtid="{D5CDD505-2E9C-101B-9397-08002B2CF9AE}" pid="8" name="Vdiplomano">
    <vt:lpwstr>1170/2009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4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