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9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 de Agost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varino Sousa Macedo, contribuinte fiscal n.º 181594749, no montante de € 13.150,00 (treze mil, cento e cinquenta euros);</w:t>
      </w:r>
    </w:p>
    <w:p>
      <w:pPr>
        <w:pStyle w:val="Normal"/>
        <w:rPr/>
      </w:pPr>
      <w:r>
        <w:rPr>
          <w:sz w:val="22"/>
          <w:szCs w:val="22"/>
        </w:rPr>
        <w:t>José Jorge Pereira Ferreira, contribuinte fiscal n.º 194915727, no montante de € 10.737,00 (dez mil, setecentos e trinta e sete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José da Silveira Medeiros, contribuinte fiscal n.º 101580940, no montante de € 19.215,00 (dezanove mil, duzentos e quinze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ice da Mota, contribuinte fiscal n.º 209891688, no montante de € 24.460,00 (vinte e quatro mil, quatrocentos e sess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Brasil, contribuinte fiscal n.º 151277192, no montante de € 18.056,00 (dezoito mil e cinquenta e seis euros)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5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8-16T15:46:00Z</cp:lastPrinted>
  <dcterms:modified xsi:type="dcterms:W3CDTF">2011-08-17T10:02:00Z</dcterms:modified>
  <cp:revision>4</cp:revision>
  <dc:subject>Jornal Oficial da Região Autónoma dos Açores</dc:subject>
  <dc:title>Extracto de Despacho n.º 399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399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