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05/2012 de 18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para gestão do subsídio, a verba no valor de 54 140,20 € (Cinquenta e Quatro Mil Cento e Quarenta Euros e Vinte Cêntimos), correspondente ao investimento, no Projecto de Implementação e Operacionalização da Rede de Cuidados Continuados e Paliativos, por parte do Hospital da Hor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50 – Despesas do Plano, Programa 15 – Desenvolvimento de Infra-Estruturas e do Sistema de Saúde, Subdivisão 4 – Ação D) – Classificação Económica 04.01.01 Alíne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Agosto de 2012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9-12T10:41:00Z</cp:lastPrinted>
  <dcterms:modified xsi:type="dcterms:W3CDTF">2012-09-12T16:12:00Z</dcterms:modified>
  <cp:revision>3</cp:revision>
  <dc:subject>Jornal Oficial da Região Autónoma dos Açores</dc:subject>
  <dc:title>Portaria n.º 1405/2012 de 18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8T00:00:00Z</vt:filetime>
  </property>
  <property fmtid="{D5CDD505-2E9C-101B-9397-08002B2CF9AE}" pid="8" name="Vdiplomano">
    <vt:lpwstr>1405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