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29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A Associação de Judo da Ilha Terceira propõe-se organizar o Torneio Internacional dos Açores, iniciativa de interesse desportivo no âmbito do desenvolvimento da modalidade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65.º do Capítulo VIII, do Decreto Legislativo Regional n.º 14/2005/A, de 5 de Julho, conjugado com o Decreto Regulamentar Regional nº 4/2006/A, de 11 de Janeiro é celebrado entre:</w:t>
      </w:r>
    </w:p>
    <w:p>
      <w:pPr>
        <w:pStyle w:val="Normal"/>
        <w:ind w:firstLine="284"/>
        <w:rPr/>
      </w:pPr>
      <w:r>
        <w:rPr/>
        <w:t>A Direcção Regional do Desporto, adiante designada por DRD, como primeiro outorgante, representada por Rui Alberto Gouveia dos Santos, Director Regional e;</w:t>
      </w:r>
    </w:p>
    <w:p>
      <w:pPr>
        <w:pStyle w:val="Normal"/>
        <w:ind w:firstLine="284"/>
        <w:rPr/>
      </w:pPr>
      <w:r>
        <w:rPr/>
        <w:t xml:space="preserve">A Associação de Judo da Ilha Terceira, adiante designada por AJIT, como segundo outorgante, representada por </w:t>
      </w:r>
      <w:r>
        <w:rPr>
          <w:bCs/>
        </w:rPr>
        <w:t>José Agostinho Blayer Pereira Alves</w:t>
      </w:r>
      <w:r>
        <w:rPr/>
        <w:t>, Presidente da Direcção;</w:t>
      </w:r>
    </w:p>
    <w:p>
      <w:pPr>
        <w:pStyle w:val="Normal"/>
        <w:rPr/>
      </w:pPr>
      <w:r>
        <w:rPr/>
        <w:t>é celebrado o presente contrato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Torneio Internacional dos Açores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/>
        <w:t xml:space="preserve">1.º - Atribuição de uma comparticipação financeira para prossecução do objecto definido na cláusula 1.ª, </w:t>
      </w:r>
      <w:r>
        <w:rPr>
          <w:bCs/>
        </w:rPr>
        <w:t xml:space="preserve">com um custo previsto de </w:t>
      </w:r>
      <w:r>
        <w:rPr/>
        <w:t>€ 13.125,50 conforme</w:t>
      </w:r>
      <w:r>
        <w:rPr>
          <w:bCs/>
        </w:rPr>
        <w:t xml:space="preserve"> o programa apresentado, </w:t>
      </w:r>
      <w:r>
        <w:rPr/>
        <w:t>no montante global previsível de € 2.145,00;</w:t>
      </w:r>
    </w:p>
    <w:p>
      <w:pPr>
        <w:pStyle w:val="Normal"/>
        <w:ind w:left="284" w:hanging="0"/>
        <w:rPr/>
      </w:pPr>
      <w:r>
        <w:rPr/>
        <w:t xml:space="preserve">2.º - Isenção do pagamento das taxas pela utilização de instalações desportivas oficiais, no valor global de 160,00 euros, em condições a acordar com o Serviço de Desporto da Terceira, ao abrigo da alínea </w:t>
      </w:r>
      <w:r>
        <w:rPr>
          <w:i/>
        </w:rPr>
        <w:t>a</w:t>
      </w:r>
      <w:r>
        <w:rPr/>
        <w:t>) do n.º 1 do artigo 17.º da Portaria n.º 110/2002, de 12 de Dezembro.</w:t>
      </w:r>
    </w:p>
    <w:p>
      <w:pPr>
        <w:pStyle w:val="Normal"/>
        <w:ind w:left="284" w:hanging="0"/>
        <w:rPr/>
      </w:pPr>
      <w:r>
        <w:rPr/>
        <w:t>3.º - Para efeitos de aplicação do regime previsto nos artigos 9º e 10º do Decreto Legislativo Regional 9/2000/A, de 10 de Maio é reconhecido o interesse público regional do jogo abrangido pelo presente contrato-program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/>
        <w:t>A comparticipação financeira prevista na cláusula 3.ª, a suportar pela dotação específica do Plano Regional Anual para 2006, será processada após a publicação em Jornal Oficial do presente contrato-programa após a apresentação do relatório referido no n.º 3 da cláusula 5.ª;</w:t>
      </w:r>
    </w:p>
    <w:p>
      <w:pPr>
        <w:pStyle w:val="Normal"/>
        <w:jc w:val="center"/>
        <w:rPr/>
      </w:pPr>
      <w:r>
        <w:rPr/>
        <w:t>Cláusula 5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, a AJIT, compromete-se a:</w:t>
      </w:r>
    </w:p>
    <w:p>
      <w:pPr>
        <w:pStyle w:val="Normal"/>
        <w:ind w:left="284" w:hanging="0"/>
        <w:rPr/>
      </w:pPr>
      <w:r>
        <w:rPr/>
        <w:t>1.º - Organizar o evento a que se propôs na sua candidatura, de forma a atingir os objectivos expressos na mesma.</w:t>
      </w:r>
    </w:p>
    <w:p>
      <w:pPr>
        <w:pStyle w:val="Normal"/>
        <w:ind w:left="284" w:hanging="0"/>
        <w:rPr/>
      </w:pPr>
      <w:r>
        <w:rPr/>
        <w:t>2.º - Garantir a participação de um mínimo de 33 elementos deslocados do exterior da Região de entre atletas, técnicos e dirigentes;</w:t>
      </w:r>
    </w:p>
    <w:p>
      <w:pPr>
        <w:pStyle w:val="Normal"/>
        <w:ind w:left="284" w:hanging="0"/>
        <w:rPr/>
      </w:pPr>
      <w:r>
        <w:rPr/>
        <w:t>3.º - Elaborar, no Formulário Modelo próprio, um relatório demonstrativo da realização do evento e da aplicação da verba respectiva, com a indicação das condições de realização verificadas, comprovadas pelos resultados da competição, cartaz, e outros elementos de divulgação do evento, e com a discriminação das diferentes fontes de financiamento e respectivos valores e apresentá-lo à DRD, através do Serviço de Desporto da Terceira, até 30 dias após a realização do evento;</w:t>
      </w:r>
    </w:p>
    <w:p>
      <w:pPr>
        <w:pStyle w:val="Normal"/>
        <w:ind w:left="284" w:hanging="0"/>
        <w:rPr/>
      </w:pPr>
      <w:r>
        <w:rPr/>
        <w:t>4.º - Publicitar em todos os actos promocionais do evento, bem como em meios de promoção e divulgação do mesmo, o nome ou logótipo da DRD e colocando, em lugar de destaque e em tipo de letra mais saliente a sigla “GOVERNO REGIONAL DOS AÇORES”;</w:t>
      </w:r>
    </w:p>
    <w:p>
      <w:pPr>
        <w:pStyle w:val="Normal"/>
        <w:ind w:left="284" w:hanging="0"/>
        <w:rPr/>
      </w:pPr>
      <w:r>
        <w:rPr/>
        <w:t>5.º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º.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>) Violação do previsto nos n.ºs 2, 3, 4, e 5 da cláusula 5.ª constitui incumprimento parcial;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/>
        <w:t>3.º - O incumprimento parcial corresponde à parte violada, provocando a não atribuição da verba respectiva ou, quando tal não seja quantificável, a redução de uma percentagem a determinar pela DRD, não podendo neste caso ultrapassar 20% do valor do presente contrato-programa, determinada nas seguintes condiçõ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O incumprimento do prazo previsto no n.º 3 da clausula 5.ª, a DRD motivará o estabelecimento de novo prazo que, uma vez ultrapassado, determina o não processamento da verba respectiv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 participação de um número de participantes deslocados inferior ao referido no n.º 2 da cláusula 5.ª motivará a redução de um valor proporcional, a determinar pela DRD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O incumprimento dos n.ºs 4 e 5 da cláusula 5.ª parcial determinará o desconto de uma percentagem do montante global previsível referido no n.º 1 da clausula 3.ª</w:t>
      </w:r>
    </w:p>
    <w:p>
      <w:pPr>
        <w:pStyle w:val="Normal"/>
        <w:rPr/>
      </w:pPr>
      <w:r>
        <w:rPr/>
        <w:t xml:space="preserve">18 de Maio de 2006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Judo da Ilha Terceira, </w:t>
      </w:r>
      <w:r>
        <w:rPr>
          <w:bCs/>
          <w:i/>
        </w:rPr>
        <w:t>José Agostinho Blayer Pereir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2:00Z</dcterms:created>
  <dc:creator>D.R. do Desporto</dc:creator>
  <dc:description>Contrato-programa com a AJIT para apoio ao Torneio Internacional dos Açores.</dc:description>
  <cp:keywords>Direcção Regional da Ciência e Tecnologia</cp:keywords>
  <dc:language>en-US</dc:language>
  <cp:lastModifiedBy>MCMS_System</cp:lastModifiedBy>
  <cp:lastPrinted>2006-06-20T09:13:00Z</cp:lastPrinted>
  <dcterms:modified xsi:type="dcterms:W3CDTF">2006-06-23T11:33:00Z</dcterms:modified>
  <cp:revision>4</cp:revision>
  <dc:subject>Jornal Oficial da Região Autónoma dos Açores</dc:subject>
  <dc:title>Contrato-Programa n.º 129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2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JIT para apoio ao Torneio Internacional dos Açores.</vt:lpwstr>
  </property>
  <property fmtid="{D5CDD505-2E9C-101B-9397-08002B2CF9AE}" pid="14" name="vnosup">
    <vt:lpwstr>0</vt:lpwstr>
  </property>
</Properties>
</file>