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solução do Conselho do Governo n.º 60/2014 de 18 de Març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 Hospital da Horta, E.P.E. é uma pessoa coletiva de direito público de natureza empresarial, dotada de autonomia administrativa, financeira e patrimonial, que tem como objeto principal a prestação de cuidados de saúde à população, designadamente aos beneficiários do Serviço Regional de Saúde e aos beneficiários dos subsistemas de saúde, ou de entidades externas que com ele contratualizem a prestação de cuidados de saúde, e a todos os cidadãos em geral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nsiderando a oportunidade do Hospital da Horta, E.P.E. proceder à reestruturação de um financiamento </w:t>
      </w:r>
      <w:r>
        <w:rPr>
          <w:sz w:val="22"/>
          <w:szCs w:val="22"/>
        </w:rPr>
        <w:t>promovendo a extinção de aval concedido em 2010;</w:t>
      </w:r>
    </w:p>
    <w:p>
      <w:pPr>
        <w:pStyle w:val="Normal"/>
        <w:rPr/>
      </w:pPr>
      <w:r>
        <w:rPr>
          <w:sz w:val="22"/>
          <w:szCs w:val="22"/>
        </w:rPr>
        <w:t xml:space="preserve">Considerando que a referida reestruturação não aumenta o endividamento líquido do </w:t>
      </w:r>
      <w:r>
        <w:rPr>
          <w:bCs/>
          <w:sz w:val="22"/>
          <w:szCs w:val="22"/>
        </w:rPr>
        <w:t>Hospital da Horta, E.P.E.</w:t>
      </w:r>
      <w:r>
        <w:rPr>
          <w:sz w:val="22"/>
          <w:szCs w:val="22"/>
        </w:rPr>
        <w:t>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ssim, nos termos do n.º 1 do artigo 8.º do Decreto Legislativo Regional n.º 23/87/A, de 3 de dezembro, o Conselho do Governo resolve: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1 - Autorizar a concessão de um aval ao Hospital da Horta, E.P.E. nas condições constantes da ficha técnica anexa à presente resolução, da qual faz parte integrante.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2 - A presente resolução entra em vigor no dia seguinte ao da sua publicaçã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provada em Conselho do Governo Regional, em Angra do Heroísmo, em 6 de março de 2014. - O Presidente do Governo Regional, </w:t>
      </w:r>
      <w:r>
        <w:rPr>
          <w:bCs/>
          <w:i/>
          <w:sz w:val="22"/>
          <w:szCs w:val="22"/>
        </w:rPr>
        <w:t>Vasco Ilídio Alves Cordeiro</w:t>
      </w:r>
      <w:r>
        <w:rPr>
          <w:bCs/>
          <w:sz w:val="22"/>
          <w:szCs w:val="22"/>
        </w:rPr>
        <w:t>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FICHA TÉCNIC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utuante: Caixa Económica Montepio Geral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Mutuário: </w:t>
      </w:r>
      <w:r>
        <w:rPr>
          <w:bCs/>
          <w:sz w:val="22"/>
          <w:szCs w:val="22"/>
        </w:rPr>
        <w:t>Hospital da Horta, E.P.E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Montante: 2.000.000,00€ (dois milhões de euros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tureza: Mútu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azo Global: 4 anos, com início em 22 de dezembro de 2013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eríodo de carência: 1 ano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agamento de Juros: Trimestral e postecipados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</w:rPr>
        <w:t>Reembolso:</w:t>
        <w:tab/>
        <w:t>Amortização em 6 prestações semestrais, de 250 mil euros em 2015 e de 375 mil euros nos anos seguint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axa de juro:</w:t>
        <w:tab/>
        <w:t>Euribor (base 360 dias) a 3 meses, média aritmética simples das cotações do indexante no mês anterior ao período de contagem de juros, acrescida de um spread de 5%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arantias: Aval da Região Autónoma dos Açores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43:00Z</dcterms:created>
  <dc:creator>Presidência do Governo</dc:creator>
  <dc:description>Autoriza a concessão de um aval ao Hospital da Horta, E.P.E.</dc:description>
  <cp:keywords>Direcção Regional da Ciência e Tecnologia</cp:keywords>
  <dc:language>en-US</dc:language>
  <cp:lastModifiedBy>S000_MCMS_System</cp:lastModifiedBy>
  <cp:lastPrinted>2014-03-17T09:44:00Z</cp:lastPrinted>
  <dcterms:modified xsi:type="dcterms:W3CDTF">2014-03-17T12:34:00Z</dcterms:modified>
  <cp:revision>3</cp:revision>
  <dc:subject>Jornal Oficial da Região Autónoma dos Açores</dc:subject>
  <dc:title>Resolução do Conselho do Governo n.º 60/2014 de 18 de Març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3-18T01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14-03-18T01:00:00Z</vt:filetime>
  </property>
  <property fmtid="{D5CDD505-2E9C-101B-9397-08002B2CF9AE}" pid="8" name="Vdiplomano">
    <vt:lpwstr>60/2014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</vt:lpwstr>
  </property>
  <property fmtid="{D5CDD505-2E9C-101B-9397-08002B2CF9AE}" pid="11" name="Vpublicacaono">
    <vt:lpwstr>35</vt:lpwstr>
  </property>
  <property fmtid="{D5CDD505-2E9C-101B-9397-08002B2CF9AE}" pid="12" name="Vserie">
    <vt:lpwstr>I Série</vt:lpwstr>
  </property>
  <property fmtid="{D5CDD505-2E9C-101B-9397-08002B2CF9AE}" pid="13" name="Vsumario">
    <vt:lpwstr>Autoriza a concessão de um aval ao Hospital da Horta, E.P.E.</vt:lpwstr>
  </property>
  <property fmtid="{D5CDD505-2E9C-101B-9397-08002B2CF9AE}" pid="14" name="vnosup">
    <vt:lpwstr>0</vt:lpwstr>
  </property>
</Properties>
</file>