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SANTA CRUZ DA GRACIOS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860/2004 de 2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3 de Novembro de 2004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arília de Fátima Marques Rodrigues, autorizada a 1.ª renovação do contrato a termo resolutivo, ao abrigo da Circular Normativa n.º 21, de 31 de Agosto de 2004, pelo período de mais seis meses, na categoria de Técnica de Análises Clínicas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ntonina Maria Silva Medeiros Félix, autorizada a 1.ª renovação do contrato a termo resolutivo, ao abrigo da Circular Normativa n.º 21, de 31 de Agosto de 2004, pelo período de mais seis meses, na categoria de auxiliar de apoio e vigilância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ão são objecto de fiscalização prévia do Tribunal de Contas, por força da Lei 98/97, de 26 de Agosto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 de Dezembro de 2004. – A Vogal Administrativa do Conselho de Administração, </w:t>
      </w:r>
      <w:r>
        <w:rPr>
          <w:i/>
        </w:rPr>
        <w:t>Gina Maria Silva Dutra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38:00Z</dcterms:created>
  <dc:creator>Centro de Saúde de Santa Cruz da Graciosa</dc:creator>
  <dc:description>Renovação de contratos.</dc:description>
  <cp:keywords>Direcção Regional da Ciência e Tecnologia</cp:keywords>
  <dc:language>en-US</dc:language>
  <cp:lastModifiedBy>SVC_Cms2002</cp:lastModifiedBy>
  <cp:lastPrinted>2004-12-06T08:38:00Z</cp:lastPrinted>
  <dcterms:modified xsi:type="dcterms:W3CDTF">2004-12-10T16:20:00Z</dcterms:modified>
  <cp:revision>3</cp:revision>
  <dc:subject>Jornal Oficial da Região Autónoma dos Açores</dc:subject>
  <dc:title>Extracto de Despacho n.º 1860/2004 de 2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12-21T01:00:00Z</vt:filetime>
  </property>
  <property fmtid="{D5CDD505-2E9C-101B-9397-08002B2CF9AE}" pid="8" name="Vdiplomano">
    <vt:lpwstr>1860/2004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Santa Cruz da Graciosa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