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00/2012 de 31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Florestas, ao abrigo do disposto nos artigos 2.º, 4.º, e 10.º do Decreto Legislativo Regional n.º 31/2008/A, de 25 de julho, bem como da Área 1 do artigo 3.º e do artigo 5.º do Decreto Regulamentar Regional n.º 22/2011/A, de 18 de outubro, atribuir à Associação Regional de Criadores de Toiros da Tourada à Corda, 9700 Angra do Heroísmo, um apoio financeiro no valor de € 5.000,00 (Cinco mil euros), a ser processado pela dotação inscrita no capítulo 50, programa 7 – Aumento da Competitividade dos Setores Agrícola e Florestal, projeto 7.2 – Modernização das Explorações Agrícolas, ação 7.2.1 – Sanidade Animal, código 04.07.01 A - transferências correntes – instituições sem fins lucrativos, do Plano de Investimentos da Secretaria Regional da Agricultura e Florestas, para o ano de 2012.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5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2-10-25T13:25:00Z</cp:lastPrinted>
  <dcterms:modified xsi:type="dcterms:W3CDTF">2012-10-26T15:29:00Z</dcterms:modified>
  <cp:revision>21</cp:revision>
  <dc:subject>Jornal Oficial da Região Autónoma dos Açores</dc:subject>
  <dc:title>Portaria n.º 1700/2012 de 31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0-31T00:00:00Z</vt:filetime>
  </property>
  <property fmtid="{D5CDD505-2E9C-101B-9397-08002B2CF9AE}" pid="8" name="Vdiplomano">
    <vt:lpwstr>1700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