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ctificação n.º 156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rectificado o despacho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31, de 31 de Julho de 2007, 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ão Migu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una e Grupo Folclórico Juvenil dos Flamengos – Para apoio ao projecto apresentado – 2.800€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verá ler-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ai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una e Grupo Folclórico Juvenil dos Flamengos – Para apoio ao projecto apresentado – 2.800€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de Setembro de 2007. - O Director de Serviços dos Bens Patrimoniais e de Acção Cultural, </w:t>
      </w:r>
      <w:r>
        <w:rPr>
          <w:i/>
          <w:sz w:val="22"/>
          <w:szCs w:val="22"/>
        </w:rPr>
        <w:t>António Rui de Mendonça Andrad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59:00Z</dcterms:created>
  <dc:creator>D.R. da Cultura</dc:creator>
  <dc:description>Rectificação.</dc:description>
  <cp:keywords>Direcção Regional da Ciência e Tecnologia</cp:keywords>
  <dc:language>en-US</dc:language>
  <cp:lastModifiedBy>S000_MCMS_System</cp:lastModifiedBy>
  <cp:lastPrinted>2007-09-03T17:00:00Z</cp:lastPrinted>
  <dcterms:modified xsi:type="dcterms:W3CDTF">2007-09-12T15:02:00Z</dcterms:modified>
  <cp:revision>50</cp:revision>
  <dc:subject>Jornal Oficial da Região Autónoma dos Açores</dc:subject>
  <dc:title>Declaração de Rectificação n.º 156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156/2007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