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39/2016 de 2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8 de maio de 2016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95,40 - Fundo Escolar da Escola Básica e Secundária Tomás de Borba - 9700-222 Angra do Heroísmo, destinada a apoiar a participação na Fase Zonal B do 2.º Ciclo da XXVII Edição dos Jogos Desportivos Escolares - 2.ª prestação, conforme Protocolo de Participação, celebrado ao abrigo do Decreto Regulamentar Regional n.º 8/2013/A, de 17 de julho, conjugado com os artigos 95.º a 100.º da Portaria n.º 75/2014, de 18 de novembro, e com o artigo 112.º do Decreto Legislativo Regional n.º 13/2013/A, de 30 de agost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8 de maio 2016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8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6-05-19T11:08:00Z</cp:lastPrinted>
  <dcterms:modified xsi:type="dcterms:W3CDTF">2016-05-20T11:30:00Z</dcterms:modified>
  <cp:revision>13</cp:revision>
  <dc:subject>Jornal Oficial da Região Autónoma dos Açores</dc:subject>
  <dc:title>Extrato de Despacho n.º 239/2016 de 2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23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23T00:00:00Z</vt:filetime>
  </property>
  <property fmtid="{D5CDD505-2E9C-101B-9397-08002B2CF9AE}" pid="8" name="Vdiplomano">
    <vt:lpwstr>23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