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6/1980 de 27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73" w:leader="none"/>
        </w:tabs>
        <w:jc w:val="center"/>
        <w:rPr>
          <w:lang w:eastAsia="en-US"/>
        </w:rPr>
      </w:pPr>
      <w:r>
        <w:rPr>
          <w:lang w:eastAsia="en-US"/>
        </w:rPr>
        <w:t>FIXA AS TARIFAS DO NAVIO «PONTA DELGADA» E DOS IATES AÇORIANOS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 última revisão das tarifas dos transportes marítimos de passageiros do navio «Ponta Delgada» e dos iates foi efectuada em Março de 1979, e constou apenas de uma ligeira rectificação as tabelas aprovadas em Novembro de 1971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O aumento constante e progressivo dos diversos componentes que intervêm na definição dos custos dos referidos transportes e evidente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r outro lado o número de passageiros transportados não têm evoluído, continuando a verificar</w:t>
        <w:noBreakHyphen/>
        <w:t>se uma sub</w:t>
        <w:noBreakHyphen/>
        <w:t>ocupação dos navios durante cerca de oito meses em cada an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Assim, há que proceder a uma pequena actualização das tarifas aplicáveis, com vista à redução dos prejuízos das explorações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Nestes termos, manda o Governo Regional dos Açores, através das Secretarias Regionais dos Transportes e Turismo e do Comércio e Indústria, ao abrigo do disposto na alínea c) do artigo 33.º do Estatuto Provisório da Região Autónoma dos Açores, o seguinte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1- Os preços dos transportes marítimos de passageiros do navio «Ponta Delgada» passam a ser os constantes da Tabela 1 anexa ao presente diplom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2 - Pela utilização de camarotes passarão a ser cobradas as seguintes taxas por pessoa e por dia/noite:</w:t>
      </w:r>
    </w:p>
    <w:p>
      <w:pPr>
        <w:pStyle w:val="Normal"/>
        <w:tabs>
          <w:tab w:val="clear" w:pos="709"/>
          <w:tab w:val="right" w:pos="9071" w:leader="dot"/>
        </w:tabs>
        <w:ind w:firstLine="567"/>
        <w:rPr>
          <w:lang w:eastAsia="en-US"/>
        </w:rPr>
      </w:pPr>
      <w:r>
        <w:rPr>
          <w:lang w:eastAsia="en-US"/>
        </w:rPr>
        <w:t xml:space="preserve">Camarotes de 6 pessoas (TC) </w:t>
        <w:tab/>
        <w:t>200$00</w:t>
      </w:r>
    </w:p>
    <w:p>
      <w:pPr>
        <w:pStyle w:val="Normal"/>
        <w:tabs>
          <w:tab w:val="clear" w:pos="709"/>
          <w:tab w:val="right" w:pos="9071" w:leader="dot"/>
        </w:tabs>
        <w:ind w:firstLine="567"/>
        <w:rPr>
          <w:lang w:eastAsia="en-US"/>
        </w:rPr>
      </w:pPr>
      <w:r>
        <w:rPr>
          <w:lang w:eastAsia="en-US"/>
        </w:rPr>
        <w:t>Camarotes de 4 pessoas (TC)</w:t>
        <w:tab/>
        <w:t xml:space="preserve"> 250$00</w:t>
      </w:r>
    </w:p>
    <w:p>
      <w:pPr>
        <w:pStyle w:val="Normal"/>
        <w:tabs>
          <w:tab w:val="clear" w:pos="709"/>
          <w:tab w:val="right" w:pos="9071" w:leader="dot"/>
        </w:tabs>
        <w:ind w:firstLine="567"/>
        <w:rPr>
          <w:lang w:eastAsia="en-US"/>
        </w:rPr>
      </w:pPr>
      <w:r>
        <w:rPr>
          <w:lang w:eastAsia="en-US"/>
        </w:rPr>
        <w:t xml:space="preserve">Camarotes de 2 pessoas (TC) </w:t>
        <w:tab/>
        <w:t>300$00</w:t>
      </w:r>
    </w:p>
    <w:p>
      <w:pPr>
        <w:pStyle w:val="Normal"/>
        <w:tabs>
          <w:tab w:val="clear" w:pos="709"/>
          <w:tab w:val="right" w:pos="9071" w:leader="dot"/>
        </w:tabs>
        <w:ind w:firstLine="567"/>
        <w:rPr>
          <w:lang w:eastAsia="en-US"/>
        </w:rPr>
      </w:pPr>
      <w:r>
        <w:rPr>
          <w:lang w:eastAsia="en-US"/>
        </w:rPr>
        <w:t xml:space="preserve">Camarotes de 2 pessoas (TA) </w:t>
        <w:tab/>
        <w:t>350$00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3 - Os preços dos transportes marítimos de passageiros dos iates «SANTO AMARO», «TERRA ALTA», «ESPÍRITO SANTO», «SANTO ANTÓNIO», e «SENHORA DA GUIA», passam a ser os constantes da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Tabela II anexa à presente portari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4 - O presente diploma entre em vigor na data da sua publicaçã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Secretarias Regionais dos Transportes e Turismo e do Comércio e Indústria, 10 de Abril de 1980. — O Secretário Regional dos Transportes e Turismo, </w:t>
      </w:r>
      <w:r>
        <w:rPr>
          <w:i/>
          <w:lang w:eastAsia="en-US"/>
        </w:rPr>
        <w:t>Alberto Romão Madruga da Costa</w:t>
      </w:r>
      <w:r>
        <w:rPr>
          <w:lang w:eastAsia="en-US"/>
        </w:rPr>
        <w:t xml:space="preserve">. — O Secretário Regional do Comércio e Indústria, </w:t>
      </w:r>
      <w:r>
        <w:rPr>
          <w:i/>
          <w:lang w:eastAsia="en-US"/>
        </w:rPr>
        <w:t>Américo Natalino Viveiros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8 de 27-5-1980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8 de 27-5-1980</w:t>
      </w:r>
      <w:r>
        <w:rPr>
          <w:highlight w:val="lightGray"/>
        </w:rPr>
        <w:fldChar w:fldCharType="end"/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1:00Z</dcterms:created>
  <dc:creator>S.R. dos Transportes e Turismo, S.R. do Comércio e Indústria</dc:creator>
  <dc:description>Fixa as tarifas do Navio «Ponta Delgada» e dos iates Açorianos.</dc:description>
  <cp:keywords>Direcção Regional da Ciência e Tecnologia</cp:keywords>
  <dc:language>en-US</dc:language>
  <cp:lastModifiedBy>NS198311</cp:lastModifiedBy>
  <dcterms:modified xsi:type="dcterms:W3CDTF">2005-01-31T18:08:00Z</dcterms:modified>
  <cp:revision>5</cp:revision>
  <dc:subject>Jornal Oficial da Região Autónoma dos Açores</dc:subject>
  <dc:title>Portaria Nº 36/1980 de 27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0-05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5-27T01:00:00Z</vt:filetime>
  </property>
  <property fmtid="{D5CDD505-2E9C-101B-9397-08002B2CF9AE}" pid="8" name="Vdiplomano">
    <vt:lpwstr>36/1980</vt:lpwstr>
  </property>
  <property fmtid="{D5CDD505-2E9C-101B-9397-08002B2CF9AE}" pid="9" name="Vnumdiploma">
    <vt:lpwstr>36/1980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Fixa as tarifas do Navio «Ponta Delgada» e dos iates Açorianos.</vt:lpwstr>
  </property>
  <property fmtid="{D5CDD505-2E9C-101B-9397-08002B2CF9AE}" pid="14" name="vnosup">
    <vt:lpwstr>0</vt:lpwstr>
  </property>
</Properties>
</file>