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PRESIDÊNCIA PARA AS FINANÇAS E PLANEAME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499/2004 de 29 de Jun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e harmonia com o despacho do Secretário Regional da Habitação e Equipamentos, datado de 12 de Novembro de 2003, e nos termos das Resoluções do Governo Regional n.ºs 13/01, de 15 de Fevereiro e 3/04, de 15 de Janeiro, e de acordo com o disposto no Decreto Legislativo Regional n.º 14/95/A, de 22 de Agosto, conjugado com a Resolução n.º 75-B/98, de 2 de Abril, são delegados em João Manuel de Medeiros Aguiar, Adjunto do Secretário Regional da Habitação e Equipamentos, poderes para outorgar em representação da Região Autónoma dos Açores, na escritura de venda a Ricardo Jorge de Medeiros Soares Leite e a Maria da Conceição Sousa da Silva Pinheiro Leite, casados sob o regime de comunhão de adquiridos, residentes na Rua dos Vinháticos n.º 3, freguesia de Capelas, concelho de Ponta Delgada, do lote de terreno para construção urbana (Auto Construção), com a área de 262,69 metros quadrados, sito à Estrada Regional n.º 1-1.ª, Cooperativa Capelense Lar, freguesia de Capelas, concelho de Ponta Delgada, designado por lote n.º 53 do Alvará de Loteamento nº. 44/87, emitido pela Câmara Municipal de Ponta Delgada, descrito na Conservatória do Registo Predial de Ponta Delgada com o n.º 380/Capelas, e inscrito na respectiva matriz predial urbana no artigo 1.377, nas condições constantes da minuta anexa ao presente despacho, do qual faz parte integr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de Abril de 2004. - O Secretário Regional da Presidência para as Finanças e Planeamento, </w:t>
      </w:r>
      <w:r>
        <w:rPr>
          <w:i/>
        </w:rPr>
        <w:t>Roberto de Sousa Rocha Amaral</w:t>
      </w:r>
      <w:r>
        <w:rPr/>
        <w:t xml:space="preserve">. - O Secretário Regional da Habitação e Equipamentos, </w:t>
      </w:r>
      <w:r>
        <w:rPr>
          <w:i/>
        </w:rPr>
        <w:t>José António Vieira da Silva Content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Minuta de escritura</w:t>
      </w:r>
    </w:p>
    <w:p>
      <w:pPr>
        <w:pStyle w:val="Normal"/>
        <w:rPr>
          <w:b/>
          <w:b/>
        </w:rPr>
      </w:pPr>
      <w:r>
        <w:rPr/>
        <w:t>Outorgantes:</w:t>
      </w:r>
    </w:p>
    <w:p>
      <w:pPr>
        <w:pStyle w:val="Normal"/>
        <w:rPr/>
      </w:pPr>
      <w:r>
        <w:rPr/>
        <w:t>Primeiro: João Manuel de Medeiros Aguiar, Adjunto do Secretário Regional da Habitação e Equipamentos, em representação da Região Autónoma dos Açores, conforme despacho conjunto dos Secretários Regionais da Presidência para as Finanças e Planeamento e da Habitação e Equipamentos, de 14 de Abril de 2004.</w:t>
      </w:r>
    </w:p>
    <w:p>
      <w:pPr>
        <w:pStyle w:val="Normal"/>
        <w:rPr/>
      </w:pPr>
      <w:r>
        <w:rPr/>
        <w:t>Segundos: Ricardo Jorge de Medeiros Soares Leite e Maria da Conceição Sousa da Silva Pinheiro Leite, casados sob o regime de comunhão de adquiridos, residentes na Rua dos Vinháticos, n.º 3, freguesia de Capelas, concelho de Ponta Delgada.</w:t>
      </w:r>
    </w:p>
    <w:p>
      <w:pPr>
        <w:pStyle w:val="Normal"/>
        <w:rPr/>
      </w:pPr>
      <w:r>
        <w:rPr/>
        <w:t>Pelo primeiro outorgante foi dito:</w:t>
      </w:r>
    </w:p>
    <w:p>
      <w:pPr>
        <w:pStyle w:val="Normal"/>
        <w:rPr/>
      </w:pPr>
      <w:r>
        <w:rPr/>
        <w:t>Que, nos termos das Resoluções do Governo Regional dos Açores n.ºs 13/01 e 3/04 publicadas na I Série do Jornal Oficial, de 15 de Fevereiro e de 15 de Janeiro, e de acordo com o disposto no Decreto Legislativo Regional n.º 14/95/A, de 22 de Agosto, conjugado com a Resolução n.º 75-B/98, de 2 de Abril, e ainda de harmonia com o despacho conjunto supracitado, cede em propriedade plena aos segundos outorgantes o lote de terreno n.º 53 com a área de 262,69 metros quadrados, do Alvará de Loteamento n.º 44/87, que constitui o prédio descrito na Conservatória do Registo Predial de Ponta Delgada com o n.º 380/Capelas, e inscrito na respectiva matriz predial urbana no artigo 1.377, nas condições seguintes:</w:t>
      </w:r>
    </w:p>
    <w:p>
      <w:pPr>
        <w:pStyle w:val="Normal"/>
        <w:rPr/>
      </w:pPr>
      <w:r>
        <w:rPr/>
        <w:t xml:space="preserve">Primeira: O preço do lote infraestruturado é de € 7.045,23 (sete mil e quarenta e cinco euros e vinte e três cêntimos), pagando os adquirentes a quantia de € 70,45 (setenta euros e quarenta e cinco cêntimos), calculada nos termos da alínea </w:t>
      </w:r>
      <w:r>
        <w:rPr>
          <w:i/>
        </w:rPr>
        <w:t>a</w:t>
      </w:r>
      <w:r>
        <w:rPr/>
        <w:t>) do n.º 2 do artigo 14.º do Decreto Legislativo Regional n.º 14/95/A, de 22 de Agosto, conjugado com a Resolução n.º 75-B/98, de 2 de Abril.</w:t>
      </w:r>
    </w:p>
    <w:p>
      <w:pPr>
        <w:pStyle w:val="Normal"/>
        <w:rPr/>
      </w:pPr>
      <w:r>
        <w:rPr/>
        <w:t>Segunda: O lote ora cedido destina-se exclusivamente à auto-construção de habitação própria e permanente do agregado familiar dos segundos contraentes.</w:t>
      </w:r>
    </w:p>
    <w:p>
      <w:pPr>
        <w:pStyle w:val="Normal"/>
        <w:rPr/>
      </w:pPr>
      <w:r>
        <w:rPr/>
        <w:t>Terceira: Os adquirentes terão de iniciar e concluir as obras, respectivamente nos prazos de 1 e 3 anos, contados da data da presente escritura, podendo os prazos ser prorrogados, a seu pedido, desde que devidamente fundamentado.</w:t>
      </w:r>
    </w:p>
    <w:p>
      <w:pPr>
        <w:pStyle w:val="Normal"/>
        <w:rPr/>
      </w:pPr>
      <w:r>
        <w:rPr/>
        <w:t>Quarta: A habitação edificada no lote cedido é inalienável durante cinco anos a contar da data da licença de utilização da mesma, excepto se por morte ou invalidez permanente e absoluta dos adquirentes, por comprovadas razões de mobilidade profissional, por inadequação da habitação ao agregado familiar e execução de dívidas relacionadas com a construção de que seja garantia o próprio imóvel.</w:t>
      </w:r>
    </w:p>
    <w:p>
      <w:pPr>
        <w:pStyle w:val="Normal"/>
        <w:rPr/>
      </w:pPr>
      <w:r>
        <w:rPr/>
        <w:t>Quinta: Decorrido o prazo previsto na cláusula anterior o beneficiário poderá alienar livremente a habitação edificada no lote cedido, revertendo, neste caso, para a Região Autónoma dos Açores o valor de mercado do lote infraestruturado, à data da alienação, ficando o beneficiário impossibilitado de se voltar a candidatar a qualquer apoio à habitação.</w:t>
      </w:r>
    </w:p>
    <w:p>
      <w:pPr>
        <w:pStyle w:val="Normal"/>
        <w:rPr/>
      </w:pPr>
      <w:r>
        <w:rPr/>
        <w:t>Sexta:</w:t>
      </w:r>
      <w:r>
        <w:rPr>
          <w:b/>
        </w:rPr>
        <w:t xml:space="preserve"> </w:t>
      </w:r>
      <w:r>
        <w:rPr/>
        <w:t>O incumprimento do disposto na terceira e quarta cláusulas determina as sanções seguintes:</w:t>
      </w:r>
    </w:p>
    <w:p>
      <w:pPr>
        <w:pStyle w:val="Normal"/>
        <w:ind w:left="284" w:hanging="0"/>
        <w:rPr/>
      </w:pPr>
      <w:r>
        <w:rPr>
          <w:i/>
        </w:rPr>
        <w:t>a</w:t>
      </w:r>
      <w:r>
        <w:rPr/>
        <w:t>) No caso de não ter sido iniciada a construção, a reversão do lote para a Região Autónoma dos Açores livre de quaisquer encargos e, no caso de não ter sido concluída dentro do prazo fixado, o reembolso à mesma, do montante do valor do lote infraestruturado a preços de mercado à data de verificação do incumprimento;</w:t>
      </w:r>
    </w:p>
    <w:p>
      <w:pPr>
        <w:pStyle w:val="Normal"/>
        <w:ind w:left="284" w:hanging="0"/>
        <w:rPr/>
      </w:pPr>
      <w:r>
        <w:rPr>
          <w:i/>
        </w:rPr>
        <w:t>b</w:t>
      </w:r>
      <w:r>
        <w:rPr/>
        <w:t>) O reembolso à Região Autónoma dos Açores dos apoios concedidos, acrescidos dos juros legais a que houver lugar, bem como a impossibilidade de o beneficiário se candidatar a qualquer outro apoio à habitação.</w:t>
      </w:r>
    </w:p>
    <w:p>
      <w:pPr>
        <w:pStyle w:val="Normal"/>
        <w:rPr/>
      </w:pPr>
      <w:r>
        <w:rPr/>
        <w:t>Sétima: Em caso de alienação do prédio no prazo de cinco anos, a que se refere a cláusula quarta, a Região terá direito de preferência com eficácia real.</w:t>
      </w:r>
    </w:p>
    <w:p>
      <w:pPr>
        <w:pStyle w:val="Normal"/>
        <w:rPr/>
      </w:pPr>
      <w:r>
        <w:rPr/>
        <w:t>Pelos segundos outorgantes foi dito que aceitam a cessão pela quantia e demais condições indicada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9:40:00Z</dcterms:created>
  <dc:creator>S.R. da Presidência para as Finanças e Planeamento</dc:creator>
  <dc:description>Despacho e minuta de escritura de cedência do lote n.º 53 do loteamento sito à Estrada Regional n.º 1-1.ª, Cooperativa Capelense Lar, da freguesia de Capelas, concelho de Ponta Delgada.</dc:description>
  <cp:keywords>Direcção Regional da Ciência e Tecnologia</cp:keywords>
  <dc:language>en-US</dc:language>
  <cp:lastModifiedBy>SVC_Cms2002</cp:lastModifiedBy>
  <cp:lastPrinted>2004-06-14T09:41:00Z</cp:lastPrinted>
  <dcterms:modified xsi:type="dcterms:W3CDTF">2004-06-18T15:21:00Z</dcterms:modified>
  <cp:revision>6</cp:revision>
  <dc:subject>Jornal Oficial da Região Autónoma dos Açores</dc:subject>
  <dc:title>Despacho n.º 499/2004 de 29 de Jun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6-29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06-29T00:00:00Z</vt:filetime>
  </property>
  <property fmtid="{D5CDD505-2E9C-101B-9397-08002B2CF9AE}" pid="8" name="Vdiplomano">
    <vt:lpwstr>499/2004</vt:lpwstr>
  </property>
  <property fmtid="{D5CDD505-2E9C-101B-9397-08002B2CF9AE}" pid="9" name="Vnumdiploma">
    <vt:lpwstr>0/1960</vt:lpwstr>
  </property>
  <property fmtid="{D5CDD505-2E9C-101B-9397-08002B2CF9AE}" pid="10" name="Vorgao">
    <vt:lpwstr>S.R. da Presidência para as Finanças e Planeamento</vt:lpwstr>
  </property>
  <property fmtid="{D5CDD505-2E9C-101B-9397-08002B2CF9AE}" pid="11" name="Vpublicacaono">
    <vt:lpwstr>26</vt:lpwstr>
  </property>
  <property fmtid="{D5CDD505-2E9C-101B-9397-08002B2CF9AE}" pid="12" name="Vserie">
    <vt:lpwstr>II Série</vt:lpwstr>
  </property>
  <property fmtid="{D5CDD505-2E9C-101B-9397-08002B2CF9AE}" pid="13" name="Vsumario">
    <vt:lpwstr>Despacho e minuta de escritura de cedência do lote n.º 53 do loteamento sito à Estrada Regional n.º 1-1.ª, Cooperativa Capelense Lar, da freguesia de Capelas, concelho de Ponta Delgada.</vt:lpwstr>
  </property>
  <property fmtid="{D5CDD505-2E9C-101B-9397-08002B2CF9AE}" pid="14" name="vnosup">
    <vt:lpwstr>0</vt:lpwstr>
  </property>
</Properties>
</file>