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53/2007 de 1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o Secretário Regional da Agricultura e Florestas, transferir para a freguesia das Lajes do Pico no Concelho de Lajes do Pico, no âmbito do Programa 07 fomento agrícola do Plano Regional Anual, nos termos do Decreto Legislativo Regional n.º 32/2002/A, de 8 de Agosto para cumprimento de um acordo de colaboração destinado ao apoio de infra-estruturas agrícolas, através da seguinte classificação económ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Capítulo 40 – Despesas do Plano – Divisão programa 07 – fomento agrícola – Subdivisão projecto 07.02 – sanidade animal e vegetal – Código 08.05.02, alínea z – Transferências de Capital – Juntas de Freguesia, do Plano de Investimentos da Secretaria Regional da Agricultura e Florestas.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/>
        <w:t>Unidade: Euro</w:t>
      </w:r>
    </w:p>
    <w:tbl>
      <w:tblPr>
        <w:tblW w:w="82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255"/>
        <w:gridCol w:w="241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celh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 do Pic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 do Pic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 de Agosto de 2007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6:51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7-08-17T16:53:00Z</cp:lastPrinted>
  <dcterms:modified xsi:type="dcterms:W3CDTF">2007-08-30T14:17:00Z</dcterms:modified>
  <cp:revision>14</cp:revision>
  <dc:subject>Jornal Oficial da Região Autónoma dos Açores</dc:subject>
  <dc:title>Portaria n.º 553/2007 de 1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1-09T00:00:00Z</vt:filetime>
  </property>
  <property fmtid="{D5CDD505-2E9C-101B-9397-08002B2CF9AE}" pid="8" name="Vdiplomano">
    <vt:lpwstr>553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