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3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ispõe o artigo 13.º do Decreto Regulamentar Regional n.º 11/2001/A, de 10 de Setembro, que a remuneração das autoridades de saúde é fixada por despacho conjunto do membro do governo competente em matéria de saúde e do membro do governo competente em matéria de finanças.</w:t>
      </w:r>
    </w:p>
    <w:p>
      <w:pPr>
        <w:pStyle w:val="Normal"/>
        <w:rPr/>
      </w:pPr>
      <w:r>
        <w:rPr>
          <w:sz w:val="22"/>
          <w:szCs w:val="22"/>
        </w:rPr>
        <w:t>Assim, nos termos do artigo 13.º do Decreto Regulamentar Regional n.º 11/2001/A, de 10 de Setem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s autoridades de saúde são remuneradas da seguinte form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elegados de Saúde de Ilha: suplemento no montante de € 900,00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elegados de Saúde Concelhios: suplemento no montante de € 700,00 não acumulável com o suplemento da alínea anterior, caso o titular exerça em simultâneo o cargo de Delegado de Saúde de Ilha.</w:t>
      </w:r>
    </w:p>
    <w:p>
      <w:pPr>
        <w:pStyle w:val="Normal"/>
        <w:rPr/>
      </w:pPr>
      <w:r>
        <w:rPr>
          <w:sz w:val="22"/>
          <w:szCs w:val="22"/>
        </w:rPr>
        <w:t>2- Os Delegados de Saúde Concelhios Substitutos auferem o suplemento referido no número anterior, quando em exercício efectivo de funções de autoridade de saúde.</w:t>
      </w:r>
    </w:p>
    <w:p>
      <w:pPr>
        <w:pStyle w:val="Normal"/>
        <w:rPr/>
      </w:pPr>
      <w:r>
        <w:rPr>
          <w:sz w:val="22"/>
          <w:szCs w:val="22"/>
        </w:rPr>
        <w:t>3- Quando ocorram os circunstancialismos previstos no n.º 3 do artigo 4.º do Decreto Regulamentar Regional n.º 11/2001/A, de 10 de Setembro, pode o membro do governo competente em matéria de saúde determinar que as funções de autoridade de saúde sejam exercidas conjuntamente por outros médicos, os quais auferem o suplemento devido pelo exercício dess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O despacho referido no número 3 determina a duração do período de excepção, sucessivamente renovável, em caso de necessidade, pela mesma 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Os actuais titulares de funções de autoridade de saúde, que aufiram por essas funções montante superior ao determinado no número 1 do presente despacho, continuam a auferir esse montante, enquanto no exercício dess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valor dos acréscimos referidos no número anterior é congelado nominalmente até à harmonização com os valores determinados no número 1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Os suplementos referidos no número 1 do presente despacho são objecto de actualização anual, em conformidade com os aumentos remuneratórios aprovados para a fun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O presente Despacho Conjunt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9. - O Vice-Presidente do Governo Regional, </w:t>
      </w:r>
      <w:r>
        <w:rPr>
          <w:i/>
          <w:sz w:val="22"/>
          <w:szCs w:val="22"/>
        </w:rPr>
        <w:t>Sérgio Humberto da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2:00Z</dcterms:created>
  <dc:creator>Vice-Presidência do Governo Regional, S.R. da Saúde</dc:creator>
  <dc:description>É fixada a remuneração das autoridades de saúde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0-21T11:51:00Z</dcterms:modified>
  <cp:revision>20</cp:revision>
  <dc:subject>Jornal Oficial da Região Autónoma dos Açores</dc:subject>
  <dc:title>Despacho n.º 1123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1123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É fixada a remuneração das autoridades de saúde.</vt:lpwstr>
  </property>
  <property fmtid="{D5CDD505-2E9C-101B-9397-08002B2CF9AE}" pid="14" name="vnosup">
    <vt:lpwstr>0</vt:lpwstr>
  </property>
</Properties>
</file>