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55/2016 de 13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empresária em nome individual Ana Filipe Correia, possuidora do estatuto PME certificado com a dimensão de microempresa e portador do número de identificação fiscal 226699099, apresentou uma candidatura ao Programa de Apoio à Revitalização das Lojas nos Centros Urbanos – LOJA +, aprovado e regulamentado pela Resolução do Conselho de Governo n.º 88/2013, de 29 de julho, alterada pela Resolução do Conselho de Governo n.º 118/2013, 18 de dezembro, na modalidade de apoio ao arrendamento de estabelecimentos comerci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a a candidatura em causa cumpre com todas as condições de acesso do promotor e do projeto, assim como as demais regras estatuídas no Regulamento do Programa de Apoio à Revitalização das Lojas nos Centros Urbanos – LOJA +;</w:t>
      </w:r>
    </w:p>
    <w:p>
      <w:pPr>
        <w:pStyle w:val="Normal"/>
        <w:rPr/>
      </w:pPr>
      <w:r>
        <w:rPr>
          <w:sz w:val="22"/>
          <w:szCs w:val="22"/>
        </w:rPr>
        <w:t xml:space="preserve">Considerando que para apuramento das despesas elegíveis foi considerado o período máximo de 12 meses, assim como a área útil do estabelecimento comercial, nos termos d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1 e n.º 2 do artigo 6.º do citado Regul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artigo 11.º do Regulamento do Programa de Apoio à Revitalização das Lojas nos Centros Urbanos – LOJA +, aprovado em anexo à Resolução do Conselho de Governo n.º 88/2013, de 29 de julho, alterada pela Resolução do Conselho de Governo n.º 118/2013, 18 de dezembro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 atribuição de um apoio financeiro, sob a forma de subsídio não reembolsável, no valor total de €2.310,00 (dois mil, trezentos e dez euros) a Ana Filipe Correia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O valor do apoio ora concedido será processado nos termos previstos no artigo 12.º do Regulamento do Programa de Apoio à Revitalização das Lojas nos Centros Urbanos – LOJA +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Os encargos resultantes da atribuição do presente apoio serão integralmente suportados pelas dotações do Capitulo 50, Divisão 1: Competitividade, Emprego e Gestão Pública, Subdivisão 1.1: Competitividade Empresarial, Ação 1.1.1 – Sistemas de Incentivos à Competitividade Empresarial.</w:t>
      </w:r>
    </w:p>
    <w:p>
      <w:pPr>
        <w:pStyle w:val="Normal"/>
        <w:rPr/>
      </w:pPr>
      <w:r>
        <w:rPr>
          <w:sz w:val="22"/>
          <w:szCs w:val="22"/>
        </w:rPr>
        <w:t xml:space="preserve">9 de maio de 2016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15:00Z</dcterms:created>
  <dc:creator>Vice-Presidência do Governo, Emprego e Competitividade Empresarial</dc:creator>
  <dc:description>Apoio financeiro.</dc:description>
  <cp:keywords>Direcção Regional da Ciência e Tecnologia</cp:keywords>
  <dc:language>en-US</dc:language>
  <cp:lastModifiedBy>S000_MCMS_System</cp:lastModifiedBy>
  <cp:lastPrinted>2016-05-11T11:15:00Z</cp:lastPrinted>
  <dcterms:modified xsi:type="dcterms:W3CDTF">2016-05-12T14:08:00Z</dcterms:modified>
  <cp:revision>15</cp:revision>
  <dc:subject>Jornal Oficial da Região Autónoma dos Açores</dc:subject>
  <dc:title>Despacho n.º 955/2016 de 13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1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5-13T00:00:00Z</vt:filetime>
  </property>
  <property fmtid="{D5CDD505-2E9C-101B-9397-08002B2CF9AE}" pid="8" name="Vdiplomano">
    <vt:lpwstr>955/2016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9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