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/2014 de 1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cordo de cooperação financeira entre a Secretaria Regional da Saúde e Manuel de Brito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 xml:space="preserve">2.º Outorgante: </w:t>
      </w:r>
      <w:r>
        <w:rPr>
          <w:bCs/>
          <w:sz w:val="22"/>
          <w:szCs w:val="22"/>
        </w:rPr>
        <w:t xml:space="preserve">Manuel de Brito de Medeiros, </w:t>
      </w:r>
      <w:r>
        <w:rPr>
          <w:sz w:val="22"/>
          <w:szCs w:val="22"/>
        </w:rPr>
        <w:t>contribuinte fiscal n.º 101848820, morador na Rua Professor Augusto Monjardino, n.º 22, em Angra do Heroísmo, com o cartão de cidadão número 066507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numPr>
          <w:ilvl w:val="0"/>
          <w:numId w:val="10"/>
        </w:numPr>
        <w:ind w:lef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financeira tem por objeto apoiar a deslocação do segundo outorgante, enquanto membro da Área 11 dos Alcoólicos Anónimos – Angra do Heroísmo, a Fátima, para participar no XVII Fórum Nacional de Serviço dos Alcoólicos Anónimos, a decorrer naquela cidade nos dias 22 e 23 de fevereiro de 2014.</w:t>
      </w:r>
    </w:p>
    <w:p>
      <w:pPr>
        <w:pStyle w:val="Normal"/>
        <w:numPr>
          <w:ilvl w:val="0"/>
          <w:numId w:val="6"/>
        </w:numPr>
        <w:ind w:lef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financiamento destina-se a comparticipar a despesa com a passagem aérea Terceira - Lisboa -Ter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primeiro outorgante</w:t>
      </w:r>
    </w:p>
    <w:p>
      <w:pPr>
        <w:pStyle w:val="Normal"/>
        <w:numPr>
          <w:ilvl w:val="0"/>
          <w:numId w:val="11"/>
        </w:numPr>
        <w:ind w:left="0" w:firstLine="142"/>
        <w:rPr/>
      </w:pPr>
      <w:r>
        <w:rPr>
          <w:bCs/>
          <w:sz w:val="22"/>
          <w:szCs w:val="22"/>
        </w:rPr>
        <w:t>O primeiro outorgante compromete-se a atribuir ao segundo outorgante o montante até 297,70€, através de dotação inscrita no Plano de Investimentos 2014, capítulo 50, programa 06, projeto 06, ação 3, código 08.08.02.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>
          <w:bCs/>
          <w:sz w:val="22"/>
          <w:szCs w:val="22"/>
        </w:rPr>
        <w:t>O apoio máximo a atribuir foi alvo de despacho favorável do Secretário Regional da Saúde de 18 de fevereiro de 2014.</w:t>
      </w:r>
    </w:p>
    <w:p>
      <w:pPr>
        <w:pStyle w:val="Normal"/>
        <w:numPr>
          <w:ilvl w:val="0"/>
          <w:numId w:val="9"/>
        </w:numPr>
        <w:ind w:lef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montante será concedido após publicação do presente acordo em Jornal Oficial e da entrega, por parte do segundo outorgante, de um relatório de execução de resultados da iniciativa (conforme modelo anexo) tendo em conta os objetivos previamente assum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numPr>
          <w:ilvl w:val="0"/>
          <w:numId w:val="12"/>
        </w:numPr>
        <w:ind w:left="360" w:hanging="218"/>
        <w:rPr>
          <w:bCs/>
          <w:sz w:val="22"/>
          <w:szCs w:val="22"/>
        </w:rPr>
      </w:pPr>
      <w:r>
        <w:rPr>
          <w:bCs/>
          <w:sz w:val="22"/>
          <w:szCs w:val="22"/>
        </w:rPr>
        <w:t>O segundo outorgante compromete-se a:</w:t>
      </w:r>
    </w:p>
    <w:p>
      <w:pPr>
        <w:pStyle w:val="Normal"/>
        <w:numPr>
          <w:ilvl w:val="0"/>
          <w:numId w:val="13"/>
        </w:numPr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tilizar a verba atribuída para o fim referido na cláusula I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presentar ao primeiro outorgante, até ao dia 31 de março de 2014, um relatório de execução de resultados da iniciativa (conforme modelo anexo) tendo em conta os objetivos previamente assum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ência de verbas</w:t>
      </w:r>
    </w:p>
    <w:p>
      <w:pPr>
        <w:pStyle w:val="Normal"/>
        <w:numPr>
          <w:ilvl w:val="0"/>
          <w:numId w:val="14"/>
        </w:numPr>
        <w:ind w:lef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segundo outorgante possui conta bancária na Caixa Económica da Misericórdia de Angra do Heroísmo, com o NIB 0059 0001 20811600067 69, que utilizará para efeitos de movimentação da verba respeitante a esta inicia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numPr>
          <w:ilvl w:val="0"/>
          <w:numId w:val="15"/>
        </w:numPr>
        <w:ind w:left="360" w:hanging="218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poderá ser revisto com o consentimento de ambas as partes, salvaguardando-se o previsto no Decreto Legislativo Regional n.º 9/2011/A, de 2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e fevereiro de 2014. - O Secretário Regional da Saúde,</w:t>
        <w:tab/>
        <w:tab/>
        <w:tab/>
        <w:tab/>
        <w:t xml:space="preserve">. - </w:t>
      </w:r>
      <w:r>
        <w:rPr>
          <w:bCs/>
          <w:i/>
          <w:sz w:val="22"/>
          <w:szCs w:val="22"/>
        </w:rPr>
        <w:t>Manuel de Brito de Medeiros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RELATÓRIO DE ATIVIDADES</w:t>
      </w:r>
    </w:p>
    <w:p>
      <w:pPr>
        <w:pStyle w:val="Normal"/>
        <w:numPr>
          <w:ilvl w:val="0"/>
          <w:numId w:val="16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ota introdutória 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previsto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alcançado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humanos previstos/utilizado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financeiros previstos/utilizado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ustificação dos desvio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zões da eficácia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ncipais obstáculo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petivas futura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nexo - Documentação de suporte </w:t>
      </w:r>
    </w:p>
    <w:sectPr>
      <w:type w:val="nextPage"/>
      <w:pgSz w:w="11906" w:h="16838"/>
      <w:pgMar w:left="28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6:00Z</dcterms:created>
  <dc:creator>S.R. da Saúde</dc:creator>
  <dc:description>Acordo de cooperação financeira entre a Secretaria Regional da Saúde e Manuel de Brito de Medeiros.</dc:description>
  <cp:keywords>Direcção Regional da Ciência e Tecnologia</cp:keywords>
  <dc:language>en-US</dc:language>
  <cp:lastModifiedBy>S000_MCMS_System</cp:lastModifiedBy>
  <cp:lastPrinted>2014-03-14T09:18:00Z</cp:lastPrinted>
  <dcterms:modified xsi:type="dcterms:W3CDTF">2014-03-14T19:11:00Z</dcterms:modified>
  <cp:revision>19</cp:revision>
  <dc:subject>Jornal Oficial da Região Autónoma dos Açores</dc:subject>
  <dc:title>Acordo n.º 7/2014 de 1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14-03-17T01:00:00Z</vt:filetime>
  </property>
  <property fmtid="{D5CDD505-2E9C-101B-9397-08002B2CF9AE}" pid="8" name="Vdiplomano">
    <vt:lpwstr>7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 entre a Secretaria Regional da Saúde e Manuel de Brito de Medeiros.</vt:lpwstr>
  </property>
  <property fmtid="{D5CDD505-2E9C-101B-9397-08002B2CF9AE}" pid="14" name="vnosup">
    <vt:lpwstr>0</vt:lpwstr>
  </property>
</Properties>
</file>