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3/2014 de 7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Educação, Ciência e Cultura, ao abrigo do Decreto Legislativo Regional n.º 10/2012/A, de 26 de março, e do Decreto Regulamentar n.º 17/2012/A, de 4 de julho, que regulamenta as condições de acesso e as regras gerais de atribuição de apoios no âmbito do programa de incentivos PRO-SCIENTIA, transferir a quantia de 2.124,00€ (dois mil cento e vinte e quatro euros) para a Escola Básica Integrada de Arrifes, no âmbito ao apoio ao proje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4.B/PART.EV./0000002/2014 - Olimpíadas da Física 2014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, Despesas do Plano, Divisão 05 – Educação, Ciência e Cultura, Projeto 07 – Ciência, Ação 01 – Qualificar em Ciênci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2 de Mai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4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5-05T14:04:00Z</cp:lastPrinted>
  <dcterms:modified xsi:type="dcterms:W3CDTF">2014-05-06T10:24:00Z</dcterms:modified>
  <cp:revision>7</cp:revision>
  <dc:subject>Jornal Oficial da Região Autónoma dos Açores</dc:subject>
  <dc:title>Portaria n.º 523/2014 de 7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05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05T00:00:00Z</vt:filetime>
  </property>
  <property fmtid="{D5CDD505-2E9C-101B-9397-08002B2CF9AE}" pid="8" name="Vdiplomano">
    <vt:lpwstr>523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8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