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70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ública, de 28 de Julho de 2004, no uso de competências delegadas pelo Despacho nº 69/2003, de 4 de Fevereiro, da Secretária Regional Adjunta da Presidência, é atribuído ao Banco Espírito Santo dos Açores a verba de 242,71 € destinada ao pagamento da bonificação de juros dos seguintes empréstimos municipais:</w:t>
      </w:r>
    </w:p>
    <w:p>
      <w:pPr>
        <w:pStyle w:val="Normal"/>
        <w:rPr/>
      </w:pPr>
      <w:r>
        <w:rPr/>
        <w:t>- Empréstimo de 274.338,84 € contraído pelo município do Corvo, em 26 de Agosto de 1996, para a obra Rede Viária do Concelho - bonificação de juros no valor de 242,71 € nos termos da Resolução do Governo Regional n.º 72/96, de 18 de Abril.</w:t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rPr/>
      </w:pPr>
      <w:r>
        <w:rPr/>
        <w:t>- Capítulo 40 - Despesas do Plano - Programa 30 - Administração Regional e Local - Subdivisão 02 - Cooperação com as Autarquias Locais - Classificação Económica 04.05.02-Y - Transferências Correntes - Administração Local - Região Autónoma dos Açores - Municípios.</w:t>
      </w:r>
    </w:p>
    <w:p>
      <w:pPr>
        <w:pStyle w:val="Normal"/>
        <w:rPr/>
      </w:pPr>
      <w:r>
        <w:rPr/>
        <w:t>28 de Julho de 2004. - A Chefe de Divisão de Finanças Locais, 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04:00Z</dcterms:created>
  <dc:creator>D.R. de Organização e Administração Pública</dc:creator>
  <dc:description>Extracto de Portaria</dc:description>
  <cp:keywords>Direcção Regional da Ciência e Tecnologia</cp:keywords>
  <dc:language>en-US</dc:language>
  <cp:lastModifiedBy>SVC_Cms2002</cp:lastModifiedBy>
  <cp:lastPrinted>2004-07-29T08:05:00Z</cp:lastPrinted>
  <dcterms:modified xsi:type="dcterms:W3CDTF">2004-07-29T08:11:00Z</dcterms:modified>
  <cp:revision>3</cp:revision>
  <dc:subject>Jornal Oficial da Região Autónoma dos Açores</dc:subject>
  <dc:title>Extracto de Portaria n.º 470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470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