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23/1986 de 3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1. </w:t>
        <w:noBreakHyphen/>
        <w:t xml:space="preserve"> Autorizar a celebração, entre a Região Autónoma dos Açores, através da Secretaria Regional do Equipamento Social, e a NORMA</w:t>
        <w:noBreakHyphen/>
        <w:t xml:space="preserve">AÇORES, Sociedade de Estudos e Apoio ao Desenvolvimento Regional, SARL, de um adicional ao contrato celebrado para a execução do «Controle e fiscalização da empreitada de Terraplanagens para o prolongamento da pista do Aeroporto de São Miguel«, destinado a execução da fiscalização da empreitada de: «Pavimentação e sinalização luminosa da zona das torres de iluminação da pista do Aeroporto de São Miguel </w:t>
        <w:noBreakHyphen/>
        <w:t xml:space="preserve">prolongamento da pista </w:t>
        <w:noBreakHyphen/>
        <w:t xml:space="preserve"> 300 metros»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2. </w:t>
        <w:noBreakHyphen/>
        <w:t xml:space="preserve"> Aprovar a respectiva minuta do referido adicional e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3. </w:t>
        <w:noBreakHyphen/>
        <w:t xml:space="preserve"> Delegar no Chefe de Gabinete, Dr. Luís Alberto da Silva Teixeira de Simas, poderes para outorgar, em representação da Região Autónoma dos Açores, no mencionado adicional ao contrato.</w:t>
      </w:r>
    </w:p>
    <w:p>
      <w:pPr>
        <w:pStyle w:val="Normal"/>
        <w:rPr/>
      </w:pPr>
      <w:r>
        <w:rPr>
          <w:lang w:eastAsia="en-US"/>
        </w:rPr>
        <w:t xml:space="preserve">Aprovada em Conselho, Vila do Porto, 16 de Dezembro de 1986. 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17:00Z</dcterms:created>
  <dc:creator>Governo Regional dos Açores</dc:creator>
  <dc:description>Autoriza a celebração, entre a Regi. Autó. dos Aço. e a NORMA-AÇORES, de um adicional ao contrato celebrado para a execução do Controle e fiscalização da empreitada de terraplenagens para o prolongamento da pista do Aeroporto de São Miguel».</dc:description>
  <cp:keywords>Direcção Regional da Ciência e Tecnologia</cp:keywords>
  <dc:language>en-US</dc:language>
  <cp:lastModifiedBy>NS198311</cp:lastModifiedBy>
  <dcterms:modified xsi:type="dcterms:W3CDTF">2005-03-07T17:56:00Z</dcterms:modified>
  <cp:revision>3</cp:revision>
  <dc:subject>Jornal Oficial da Região Autónoma dos Açores</dc:subject>
  <dc:title>Resolução Nº 323/1986 de 3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12-3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12-30T00:00:00Z</vt:filetime>
  </property>
  <property fmtid="{D5CDD505-2E9C-101B-9397-08002B2CF9AE}" pid="8" name="Vdiplomano">
    <vt:lpwstr>323/1986</vt:lpwstr>
  </property>
  <property fmtid="{D5CDD505-2E9C-101B-9397-08002B2CF9AE}" pid="9" name="Vnumdiploma">
    <vt:lpwstr>323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Autoriza a celebração, entre a Regi. Autó. dos Aço. e a NORMA-AÇORES, de um adicional ao contrato celebrado para a execução do Controle e fiscalização da empreitada de terraplenagens para o prolongamento da pista do Aeroporto de São Miguel».</vt:lpwstr>
  </property>
  <property fmtid="{D5CDD505-2E9C-101B-9397-08002B2CF9AE}" pid="14" name="vnosup">
    <vt:lpwstr>0</vt:lpwstr>
  </property>
</Properties>
</file>