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26 de Janeiro de 2006: </w:t>
      </w:r>
    </w:p>
    <w:p>
      <w:pPr>
        <w:pStyle w:val="Normal"/>
        <w:rPr/>
      </w:pPr>
      <w:r>
        <w:rPr/>
        <w:t>Considerando que a SPEA – Sociedade Portuguesa para o Estudo das Aves é uma associação científica sem fins lucrativos que promove o estudo e a conservação das aves em Portugal;</w:t>
      </w:r>
    </w:p>
    <w:p>
      <w:pPr>
        <w:pStyle w:val="Normal"/>
        <w:rPr/>
      </w:pPr>
      <w:r>
        <w:rPr/>
        <w:t>Considerando que a SPEA solicitou o apoio financeiro desta Secretaria Regional para participação no encontro “Conference on Financing Protected Areas in the Mediterranean”, organizado pela UICN – União Internacional de Conservação da Natureza, em Sevilha, nos dias 29 a 31 de Janeiro;</w:t>
      </w:r>
    </w:p>
    <w:p>
      <w:pPr>
        <w:pStyle w:val="Normal"/>
        <w:rPr/>
      </w:pPr>
      <w:r>
        <w:rPr/>
        <w:t>Considerando que a SPEA fundamenta o apoio solicitado no facto do encontro acima referida ser de grande importância para o bom desenvolvimento do Centro de Interpretação Ambiental da ZPE Pico da Vara/Ribeira do Guilherme, no âmbito do Plano de Gestão elaborado durante o projecto Life Priolo – “Recuperação do Habitat do Priolo na Zona de Protecção Especial Pico da Vara/Ribeira do Guilherme” sob a responsabilidade da Secretaria Regional do Ambiente e do Mar e da SPEA;</w:t>
      </w:r>
    </w:p>
    <w:p>
      <w:pPr>
        <w:pStyle w:val="Normal"/>
        <w:rPr/>
      </w:pPr>
      <w:r>
        <w:rPr/>
        <w:t>Considerando que entre as atribuições da Secretaria Regional do Ambiente e do Mar, definidas no artigo 2.º do Anexo I do Decreto Regulamentar Regional n.º 12/2000/A, de 18 de Abril, se encontram as de promoção da informação, sensibilização, educação e formação ambientais, e que, de acordo com o artigo 3.º, compete ao Secretário Regional, promover formas de cooperação, de assistência e de coordenação de acções com outras entidades privadas;</w:t>
      </w:r>
    </w:p>
    <w:p>
      <w:pPr>
        <w:pStyle w:val="Normal"/>
        <w:rPr/>
      </w:pPr>
      <w:r>
        <w:rPr/>
        <w:t>Considerando que a SPEA reúne os pressupostos da concessão de apoios, previstos no artigo 3.º da Portaria n.º 28/2005, de 14 de Abril, e que o encontro em causa se enquadra no âmbito desta Portaria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, conjugado com o disposto na alínea </w:t>
      </w:r>
      <w:r>
        <w:rPr>
          <w:i/>
        </w:rPr>
        <w:t>d</w:t>
      </w:r>
      <w:r>
        <w:rPr/>
        <w:t xml:space="preserve">) do artigo 2.º e na alínea </w:t>
      </w:r>
      <w:r>
        <w:rPr>
          <w:i/>
        </w:rPr>
        <w:t>e</w:t>
      </w:r>
      <w:r>
        <w:rPr/>
        <w:t xml:space="preserve">) do artigo 3.º do Anexo I do Decreto Regulamentar Regional n.º 12/2000/A, de 18 de Abril, no artigo 5.º da Portaria n.º 28/2005, de 14 de Abril, e na alínea </w:t>
      </w:r>
      <w:r>
        <w:rPr>
          <w:i/>
        </w:rPr>
        <w:t>c</w:t>
      </w:r>
      <w:r>
        <w:rPr/>
        <w:t>) do n.º 1 do artigo 9.º do Decreto Legislativo Regional n.º 3/2006/A, de 16 de Janeir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É atribuído à SPEA – Sociedade Portuguesa para o Estudo das Aves, com sede em Lisboa, um subsídio a fundo perdido no valor de 750€ (setecentos e cinquenta euros) correspondente a comparticipação de encargos relativos à participação no encontro “Conference on Financing Protected Areas in the Mediterranean”, organizado pela UICN – União Internacional de Conservação da Natureza, em Sevilha, nos dias 29 a 31 de Janeir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elas verbas inscritas no Programa 21 – Ordenamento do Território e Qualidade Ambiental, Projecto 05 – Formação e Promoção Ambiental – Acção a – Informação, Sensibilização e Promoção Ambiental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2 de Março de 2006. - A Secretária Regional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8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3-07T08:29:00Z</cp:lastPrinted>
  <dcterms:modified xsi:type="dcterms:W3CDTF">2006-03-10T13:43:00Z</dcterms:modified>
  <cp:revision>6</cp:revision>
  <dc:subject>Jornal Oficial da Região Autónoma dos Açores</dc:subject>
  <dc:title>Despacho n.º 32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21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