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20/2014 de 27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ALTEA – Turismo e Serviços, S.U., Ldª, sociedade unipessoal por quotas, com sede na Rua António Alves de Oliveira, n.º 46-A, concelho de Nordeste, contribuinte n.º 513133097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rPr/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1 de agost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8-26T10:20:00Z</cp:lastPrinted>
  <dcterms:modified xsi:type="dcterms:W3CDTF">2014-08-26T12:24:00Z</dcterms:modified>
  <cp:revision>8</cp:revision>
  <dc:subject>Jornal Oficial da Região Autónoma dos Açores</dc:subject>
  <dc:title>Despacho n.º 1620/2014 de 27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27T00:00:00Z</vt:filetime>
  </property>
  <property fmtid="{D5CDD505-2E9C-101B-9397-08002B2CF9AE}" pid="8" name="Vdiplomano">
    <vt:lpwstr>162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