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188/1997 de 9 de Outu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en-US"/>
        </w:rPr>
      </w:pPr>
      <w:r>
        <w:rPr>
          <w:lang w:eastAsia="en-US"/>
        </w:rPr>
        <w:t>Considerando que pela Resolução n.º 96/97, de 15 de Maia, o Conselho do Governo mandatou o Secretário Regional da Agricultura, Pescas e Ambiente para celebrar com a Associação de Jovens Agricultores Micaelenses um protocolo de cedência a titulo precário e gratuito do Centro de Bovi</w:t>
        <w:softHyphen/>
        <w:t>nicultura, sito às Arribanas, freguesia de Arrifes, na ilha de São Miguel;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Considerando as consultas efectuadas à Unileite </w:t>
        <w:noBreakHyphen/>
        <w:t xml:space="preserve"> União das Cooperativas Agrícolas de Lacticínios e de Produtores de Leite da ilha de São Miguel, Cooperativa Bom Pastor, Associação Agrícola de São Miguel e Associação de Jovens Agricultores Micaelenses.</w:t>
      </w:r>
    </w:p>
    <w:p>
      <w:pPr>
        <w:pStyle w:val="Normal"/>
        <w:rPr>
          <w:lang w:eastAsia="en-US"/>
        </w:rPr>
      </w:pPr>
      <w:r>
        <w:rPr>
          <w:lang w:eastAsia="en-US"/>
        </w:rPr>
        <w:t>Assim, de acordo com o ponto 2. da Resolução n.º 96/97, de 15 de Maio, e no uso dos poderes que lhe são conferidos pela alínea h) do artigo 56.0 do Estatuto Político</w:t>
        <w:noBreakHyphen/>
        <w:t>Administrativo da Região Autónoma dos Açores, o Governo Regional resolve:</w:t>
      </w:r>
    </w:p>
    <w:p>
      <w:pPr>
        <w:pStyle w:val="Normal"/>
        <w:ind w:left="793" w:hanging="340"/>
        <w:rPr>
          <w:lang w:eastAsia="en-US"/>
        </w:rPr>
      </w:pPr>
      <w:r>
        <w:rPr>
          <w:lang w:eastAsia="en-US"/>
        </w:rPr>
        <w:t xml:space="preserve">1 </w:t>
        <w:noBreakHyphen/>
        <w:t>Aprovar a minuta do protocolo de cedência, a título precário e gratuito, da posse, gestão e exploração do Centro de Bovinicultura das Arribanas, na freguesia dos Arrifes, ilha de São Miguel, a celebrar entre a Região Autónoma dos Açores e a Asso</w:t>
        <w:softHyphen/>
        <w:t>ciação de Jovens Agricultores Micaelenses.</w:t>
      </w:r>
    </w:p>
    <w:p>
      <w:pPr>
        <w:pStyle w:val="Normal"/>
        <w:ind w:left="793" w:hanging="340"/>
        <w:rPr>
          <w:lang w:eastAsia="en-US"/>
        </w:rPr>
      </w:pPr>
      <w:r>
        <w:rPr>
          <w:lang w:eastAsia="en-US"/>
        </w:rPr>
        <w:t xml:space="preserve">2 </w:t>
        <w:noBreakHyphen/>
        <w:t>Determinar que os poderes de posse, gestão e ex</w:t>
        <w:softHyphen/>
        <w:t>ploração cedidos são inalienáveis.</w:t>
      </w:r>
    </w:p>
    <w:p>
      <w:pPr>
        <w:pStyle w:val="Normal"/>
        <w:ind w:left="793" w:hanging="340"/>
        <w:rPr>
          <w:lang w:eastAsia="en-US"/>
        </w:rPr>
      </w:pPr>
      <w:r>
        <w:rPr>
          <w:lang w:eastAsia="en-US"/>
        </w:rPr>
        <w:t xml:space="preserve">3 </w:t>
        <w:noBreakHyphen/>
        <w:t>Delegar no Secretário Regional da Agricultura, Pes</w:t>
        <w:softHyphen/>
        <w:t>cas e Ambiente os poderes de elaboração e de representação da Região na outorga do auto de concessão e em quaisquer outros actos de execu</w:t>
        <w:softHyphen/>
        <w:t>ção da Resolução n.º 96/97, de 15 de Maio.</w:t>
      </w:r>
    </w:p>
    <w:p>
      <w:pPr>
        <w:pStyle w:val="Normal"/>
        <w:rPr/>
      </w:pPr>
      <w:r>
        <w:rPr>
          <w:lang w:eastAsia="en-US"/>
        </w:rPr>
        <w:t xml:space="preserve">Aprovada em Conselho do Governo Regional, Horta, 9 de Setembro de 1997. </w:t>
        <w:noBreakHyphen/>
        <w:t xml:space="preserve"> O Presidente do Governo, </w:t>
      </w:r>
      <w:r>
        <w:rPr>
          <w:i/>
          <w:lang w:eastAsia="en-US"/>
        </w:rPr>
        <w:t>Carlos Manuel Martins do Vale César</w:t>
      </w:r>
      <w:r>
        <w:rPr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7:17:00Z</dcterms:created>
  <dc:creator>Governo Regional dos Açores</dc:creator>
  <dc:description>Aprova a minuta do protocolo de cedência, a titulo precário e gratuito da posse, gestão e exploração do Centro de Bovinicultura das Arribanas na freguesia dos Arrifes, a celebrar entre a Região Autónoma dos Açores e a Associação de Jovens Agricultores Mi</dc:description>
  <cp:keywords>Direcção Regional da Ciência e Tecnologia</cp:keywords>
  <dc:language>en-US</dc:language>
  <cp:lastModifiedBy>Administrator</cp:lastModifiedBy>
  <dcterms:modified xsi:type="dcterms:W3CDTF">2005-04-11T09:08:00Z</dcterms:modified>
  <cp:revision>4</cp:revision>
  <dc:subject>Jornal Oficial da Região Autónoma dos Açores</dc:subject>
  <dc:title>Resolução Nº 188/1997 de 9 de Outu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7-10-09T00:00:00Z</vt:filetime>
  </property>
  <property fmtid="{D5CDD505-2E9C-101B-9397-08002B2CF9AE}" pid="6" name="Vdiploma">
    <vt:lpwstr>Resolução</vt:lpwstr>
  </property>
  <property fmtid="{D5CDD505-2E9C-101B-9397-08002B2CF9AE}" pid="7" name="Vdiplomadata">
    <vt:filetime>1997-10-09T00:00:00Z</vt:filetime>
  </property>
  <property fmtid="{D5CDD505-2E9C-101B-9397-08002B2CF9AE}" pid="8" name="Vdiplomano">
    <vt:lpwstr>188/1997</vt:lpwstr>
  </property>
  <property fmtid="{D5CDD505-2E9C-101B-9397-08002B2CF9AE}" pid="9" name="Vnumdiploma">
    <vt:lpwstr>188/1997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41</vt:lpwstr>
  </property>
  <property fmtid="{D5CDD505-2E9C-101B-9397-08002B2CF9AE}" pid="12" name="Vserie">
    <vt:lpwstr>I Série</vt:lpwstr>
  </property>
  <property fmtid="{D5CDD505-2E9C-101B-9397-08002B2CF9AE}" pid="13" name="Vsumario">
    <vt:lpwstr>Aprova a minuta do protocolo de cedência, a titulo precário e gratuito da posse, gestão e exploração do Centro de Bovinicultura das Arribanas na freguesia dos Arrifes, a celebrar entre a Região Autónoma dos Açores e a Associação de Jovens Agricultores Mi</vt:lpwstr>
  </property>
  <property fmtid="{D5CDD505-2E9C-101B-9397-08002B2CF9AE}" pid="14" name="vnosup">
    <vt:lpwstr>0</vt:lpwstr>
  </property>
</Properties>
</file>