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2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A Associação Amigos D’Angrabasket vai participar no III Campeonato Nacional de Basquetebol da Proliga e Taça de Portugal em seniores masculinos, na época desportiva de 2005/2006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, como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Amigos D’Angrabasket, adiante designado por AADAB, como segundo outorgante, representada por Paulo Edgar Miranda Sales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III Campeonato Nacional de Basquetebol da Proliga e Taça de Portugal em seniores masculinos, na época desportiva de 2005/2006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Julh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166.720, conforme</w:t>
      </w:r>
      <w:r>
        <w:rPr>
          <w:bCs/>
        </w:rPr>
        <w:t xml:space="preserve"> o programa apresentado,</w:t>
      </w:r>
      <w:r>
        <w:rPr/>
        <w:t xml:space="preserve"> é de € 89.240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39.420,00 destinado a apoio para viagens referentes à participação no Campeonato Nacional de Basquetebol da Proliga em seniores masculinos, na época desportiva de 2005/2006 – fase regular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28.275,00 destinado a apoios complementares, respeitantes á participação no Campeonato Nacional de Basquetebol da Proliga em seniores masculinos, na época desportiva de 2005/2006 – fase regular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16.965,00, valor previsível, respeitante à majoração em 60% dos apoios complementares referentes à participação no III Campeonato Nacional de Basquetebol da Proliga em seniores masculinos, na época desportiva de 2005/2006 – fase regular, a disponibilizar desde que reúnam as condições previstas no n.º 3 do artigo 31.º do Decreto Legislativo Regional n.º 14/2005/A, de 5 de Julho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€ 2.760,00 destinado a apoio para viagens referentes à participação na 1.ª eliminatória da Taça de Portugal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€ 1.820,00 destinado a apoios complementares, respeitantes à participação na 1.ª eliminatória da Taça de Portugal.</w:t>
      </w:r>
    </w:p>
    <w:p>
      <w:pPr>
        <w:pStyle w:val="Normal"/>
        <w:rPr/>
      </w:pPr>
      <w:r>
        <w:rPr/>
        <w:t>2.º - A DREFD garante a utilização de instalações desportivas para treinos e competição, através de protocolo a celebrar com o Serviço de Educação Física e Desporto da Terceira, ficando o clube dispensado do pagamento das taxas previstas no regulamento, no valor previsível de € 12.468,34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/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para 2005 e 2006 e serão processadas da seguinte forma:</w:t>
      </w:r>
    </w:p>
    <w:p>
      <w:pPr>
        <w:pStyle w:val="Normal"/>
        <w:ind w:left="284" w:hanging="0"/>
        <w:rPr/>
      </w:pPr>
      <w:r>
        <w:rPr/>
        <w:t>1.º A quantia de € 15.000,00 até Dezembro de 2005 e o remanescente até Julho de 2006;</w:t>
      </w:r>
    </w:p>
    <w:p>
      <w:pPr>
        <w:pStyle w:val="Normal"/>
        <w:ind w:left="284" w:hanging="0"/>
        <w:rPr/>
      </w:pPr>
      <w:r>
        <w:rPr/>
        <w:t>2.º As majorações previstas no número 3 da cláusula 3ª, serão atribuídas em 2006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EFD, que constitui objecto do presente contrato, designadamente a participação no Campeonato Nacional de Basquetebol da Proliga e Taça de Portugal em seniores masculinos, na época desportiva de 2005/2006 – 1ª fase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e Educação Física e Desporto da Terceira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5, os respeitantes aos jogos realizados até Novembro de 2005; até 10 de Março de 2006, os relativos aos jogos realizados de Dezembro de 2005 a Fevereiro de 2006 e até 10 dias após a conclusão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.º -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EF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6 de Outu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Amigos D’Angrabasket, </w:t>
      </w:r>
      <w:r>
        <w:rPr>
          <w:i/>
        </w:rPr>
        <w:t>Paulo Edgar Miranda Sal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26:00Z</dcterms:created>
  <dc:creator>D.R. da Educação Física e Desporto</dc:creator>
  <dc:description>Contrato-programa celebrado entre esta Direcção Regional e a Associação Amigos D'Angrabasket.</dc:description>
  <cp:keywords>Direcção Regional da Ciência e Tecnologia</cp:keywords>
  <dc:language>en-US</dc:language>
  <cp:lastModifiedBy>MCMS_System</cp:lastModifiedBy>
  <cp:lastPrinted>2005-10-20T11:27:00Z</cp:lastPrinted>
  <dcterms:modified xsi:type="dcterms:W3CDTF">2005-10-21T14:50:00Z</dcterms:modified>
  <cp:revision>5</cp:revision>
  <dc:subject>Jornal Oficial da Região Autónoma dos Açores</dc:subject>
  <dc:title>Contrato-Programa n.º 192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9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Amigos D'Angrabasket.</vt:lpwstr>
  </property>
  <property fmtid="{D5CDD505-2E9C-101B-9397-08002B2CF9AE}" pid="14" name="vnosup">
    <vt:lpwstr>0</vt:lpwstr>
  </property>
</Properties>
</file>