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4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TextBodyIndent"/>
        <w:rPr/>
      </w:pPr>
      <w:r>
        <w:rPr/>
        <w:t xml:space="preserve">1. </w:t>
        <w:noBreakHyphen/>
        <w:t xml:space="preserve">Adjudicar por ajuste directo a Firma EDIMAR </w:t>
        <w:noBreakHyphen/>
        <w:t xml:space="preserve"> A.C.E. a empreitada de “Construção da ponte sobre a ribeira Despe</w:t>
        <w:noBreakHyphen/>
        <w:t>te</w:t>
        <w:noBreakHyphen/>
        <w:t>que</w:t>
        <w:noBreakHyphen/>
        <w:t xml:space="preserve">suas </w:t>
        <w:noBreakHyphen/>
        <w:t xml:space="preserve"> Nordeste </w:t>
        <w:noBreakHyphen/>
        <w:t>Ilha de S. Miguel; pela quantia de 51 502 314$00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. </w:t>
        <w:noBreakHyphen/>
        <w:t xml:space="preserve"> Autorizar a celebração, entre a Região Autónoma dos Açores, através da Secretaria Regional do Equipamento Social, e a referida Firma, do contrato para execução da mencionada empreitada;</w:t>
      </w:r>
    </w:p>
    <w:p>
      <w:pPr>
        <w:pStyle w:val="Normal"/>
        <w:ind w:left="793" w:hanging="34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 </w:t>
        <w:noBreakHyphen/>
        <w:t xml:space="preserve"> Aprovar a minuta do respectivo contrato, 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4. </w:t>
        <w:noBreakHyphen/>
        <w:t xml:space="preserve"> Delegar no Chefe de Gabinete, Dr. Luís Alberto da Silva Teixeira de Simas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93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6:00Z</dcterms:created>
  <dc:creator>Governo Regional dos Açores</dc:creator>
  <dc:description>Adjudica a firma EDIMAR - A.C.E. a empreitada de «Construção da ponte sobre a ribeira Despe-te-que-suas - Nordeste - Ilha de S. Miguel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14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14/1986</vt:lpwstr>
  </property>
  <property fmtid="{D5CDD505-2E9C-101B-9397-08002B2CF9AE}" pid="9" name="Vnumdiploma">
    <vt:lpwstr>314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djudica a firma EDIMAR - A.C.E. a empreitada de «Construção da ponte sobre a ribeira Despe-te-que-suas - Nordeste - Ilha de S. Miguel.</vt:lpwstr>
  </property>
  <property fmtid="{D5CDD505-2E9C-101B-9397-08002B2CF9AE}" pid="14" name="vnosup">
    <vt:lpwstr>0</vt:lpwstr>
  </property>
</Properties>
</file>