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52/2013 de 23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entre a Região Autónoma dos Açores, e a LOTAÇOR – Serviço de Lotas dos Açores, S.A, foi celebrado a 22 de maio de 2013, um contrato-programa, no âmbito da exploração e prestação de serviços nos portos de pesca, no cumprimento dos fins de interesse geral que lhe estão cometidos pelo Decreto Legislativo Regional n.º 19/2005/A, de 22 de julho.</w:t>
      </w:r>
    </w:p>
    <w:p>
      <w:pPr>
        <w:pStyle w:val="Normal"/>
        <w:rPr/>
      </w:pPr>
      <w:r>
        <w:rPr>
          <w:sz w:val="22"/>
          <w:szCs w:val="22"/>
        </w:rPr>
        <w:t>Considerando que nos termos da cláusula quarta do referido contrato-programa, a Região obriga-se a transferir, em uma ou mais prestações, a comparticipação financeira de 3.350.000,00€, para fazer face às despesas da LOTAÇOR na realização das tarefas atribuídas pelo referido contrato-programa.</w:t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Secretário Regional dos Recursos Naturais, nos termos do contrato-programa e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2/2013/A, de 22 de abril, no âmbito da competência fixada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13.º do Decreto Regulamentar Regional n.º 24/2012/A, de 27 de novembro, o seguinte:</w:t>
      </w:r>
    </w:p>
    <w:p>
      <w:pPr>
        <w:pStyle w:val="Normal"/>
        <w:rPr/>
      </w:pPr>
      <w:r>
        <w:rPr>
          <w:sz w:val="22"/>
          <w:szCs w:val="22"/>
        </w:rPr>
        <w:t>1. Transferir para a LOTAÇOR – Serviço de Lotas dos Açores, SA, a importância de 200.000,00€, referente à 6ª prestação da comparticipação financeira estabelecida na cláusula quarta do contrato-programa celebrado entre a Região Autónoma dos Açores e aquela empresa, no âmbito da exploração e prestação de serviços nos portos de pesca.</w:t>
      </w:r>
    </w:p>
    <w:p>
      <w:pPr>
        <w:pStyle w:val="Normal"/>
        <w:rPr/>
      </w:pPr>
      <w:r>
        <w:rPr>
          <w:sz w:val="22"/>
          <w:szCs w:val="22"/>
        </w:rPr>
        <w:t>2. A importância mencionada no número anterior tem cabimento no Programa 3 – Pescas e Aquicultura, Projeto 3.2 – Infraestruturas Portuárias, Ação – 3.2.1 – Portos da Região, CE 05.01.01. PA - Subsídios Públicas - LOTAÇOR, do Plano de Investimentos aprovado para o ano económico de 2013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3. - O Secretário Regional dos Recursos Naturais, </w:t>
      </w:r>
      <w:r>
        <w:rPr>
          <w:i/>
          <w:sz w:val="22"/>
          <w:szCs w:val="22"/>
        </w:rPr>
        <w:t>Luís Nuno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3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3-07-19T09:43:00Z</cp:lastPrinted>
  <dcterms:modified xsi:type="dcterms:W3CDTF">2013-07-22T10:14:00Z</dcterms:modified>
  <cp:revision>6</cp:revision>
  <dc:subject>Jornal Oficial da Região Autónoma dos Açores</dc:subject>
  <dc:title>Portaria n.º 752/2013 de 23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7-23T00:00:00Z</vt:filetime>
  </property>
  <property fmtid="{D5CDD505-2E9C-101B-9397-08002B2CF9AE}" pid="8" name="Vdiplomano">
    <vt:lpwstr>752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