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90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53 da Secretária Regional da Solidariedade Social, de 12 de novembro de 2012, foi atribuída a verba de 11.531,59€ à Santa Casa da Misericórdia de Santa Cruz da Graciosa, destinada à comparticipação das despesas referentes à aquisição de equipamento para o lar de idosos de Santa Cruz da Graciosa, a ser processada pelo Capítulo 50 – Despesas do Plano, Divisão (programa) 13 – Desenvolvimento do Sistema de Solidariedade Social, 13.1, Apoio a Idosos, Classificação Económica 08.07.01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 de novembro de 2012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2-11-27T15:49:00Z</cp:lastPrinted>
  <dcterms:modified xsi:type="dcterms:W3CDTF">2012-11-28T19:22:00Z</dcterms:modified>
  <cp:revision>6</cp:revision>
  <dc:subject>Jornal Oficial da Região Autónoma dos Açores</dc:subject>
  <dc:title>Portaria n.º 1790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90/2012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