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6 do artigo 36.º da Portaria n.º 83-A/2009, de 22 de janeiro, com a nova redação dada pela Portaria n.º 145-A/2011, de 06 de abril, torno público, que foram homologadas, por meus despachos, datados de 15 de fevereiro e de 6 de março de 2017, as listas unitárias de ordenação final do Procedimento Concursal Comum, por tempo determinado, para ocupação de seis postos de trabalho na categoria de Assistente Operacional (3 pedreiros e 3 auxiliares de serviços gerais), aberto por aviso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2.ª série, n.º 215, de 09 de nov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ista encontra-se disponível na página eletrónica deste Município em www.cm-graciosa.pt, e afixada nas instalações desta entidade.</w:t>
      </w:r>
    </w:p>
    <w:p>
      <w:pPr>
        <w:pStyle w:val="Normal"/>
        <w:rPr/>
      </w:pPr>
      <w:r>
        <w:rPr>
          <w:sz w:val="22"/>
          <w:szCs w:val="22"/>
        </w:rPr>
        <w:t xml:space="preserve">6 de março de 2017. - O Presidente da Câmara Municipal, </w:t>
      </w:r>
      <w:r>
        <w:rPr>
          <w:i/>
          <w:sz w:val="22"/>
          <w:szCs w:val="22"/>
        </w:rPr>
        <w:t>Manuel Avelar Cunha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9:00Z</dcterms:created>
  <dc:creator>Município de Santa Cruz da Graciosa</dc:creator>
  <dc:description>Listas unitárias de ordenação final do Procedimento Concursal Comum, por tempo determinado, para ocupação de seis postos de trabalho na categoria de Assistente Operacional (3 pedreiros e 3 auxiliares de serviços gerais).</dc:description>
  <cp:keywords>Direcção Regional da Ciência e Tecnologia</cp:keywords>
  <dc:language>en-US</dc:language>
  <cp:lastModifiedBy>S000_MCMS_System</cp:lastModifiedBy>
  <cp:lastPrinted>2017-03-10T15:09:00Z</cp:lastPrinted>
  <dcterms:modified xsi:type="dcterms:W3CDTF">2017-03-13T10:39:00Z</dcterms:modified>
  <cp:revision>8</cp:revision>
  <dc:subject>Jornal Oficial da Região Autónoma dos Açores</dc:subject>
  <dc:title>Aviso n.º 9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9/2017</vt:lpwstr>
  </property>
  <property fmtid="{D5CDD505-2E9C-101B-9397-08002B2CF9AE}" pid="9" name="Vnumdiploma">
    <vt:lpwstr>0/1960</vt:lpwstr>
  </property>
  <property fmtid="{D5CDD505-2E9C-101B-9397-08002B2CF9AE}" pid="10" name="Vorgao">
    <vt:lpwstr>Município de Santa Cruz da Gracios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Listas unitárias de ordenação final do Procedimento Concursal Comum, por tempo determinado, para ocupação de seis postos de trabalho na categoria de Assistente Operacional (3 pedreiros e 3 auxiliares de serviços gerais).</vt:lpwstr>
  </property>
  <property fmtid="{D5CDD505-2E9C-101B-9397-08002B2CF9AE}" pid="14" name="vnosup">
    <vt:lpwstr>0</vt:lpwstr>
  </property>
</Properties>
</file>