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9/2016 de 26 de Jan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2 de junho de 2015, da Diretora Regional da Educação.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o Pessoal Docente, aprovado pelo Decreto Legislativo Regional n.º 21/2007/A, de 30 de agosto, alterado e republicado pelos Decretos Legislativos Regionais n.º s 4/2009/A e 11/2009/A, respetivamente de 20 de abril e 21 de julho,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4.º do Decreto Legislativo Regional n.º 8/2014/A, de 23 de junho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 escola e grupo de recrutamento abaixo indicado, foi celebrado contrato de trabalho em funções públicas por tempo indeterminado, na categoria de professora do quadro, com efeitos a partir de 1 de setembro de 2015, com a seguinte doc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quel Maria Loureiro Ribeiro, do grupo de recrutamento do 1.º Ciclo do Ensino Básico, código 110, da Escola Básica e Secundária das Flores, com o 1.º escalão, índice 167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3:00Z</dcterms:created>
  <dc:creator>Direção Regional da Educação</dc:creator>
  <dc:description>Contrato de trabalho.</dc:description>
  <cp:keywords>Direcção Regional da Ciência e Tecnologia</cp:keywords>
  <dc:language>en-US</dc:language>
  <cp:lastModifiedBy>S000_MCMS_System</cp:lastModifiedBy>
  <cp:lastPrinted>2016-01-22T12:23:00Z</cp:lastPrinted>
  <dcterms:modified xsi:type="dcterms:W3CDTF">2016-01-25T11:07:00Z</dcterms:modified>
  <cp:revision>7</cp:revision>
  <dc:subject>Jornal Oficial da Região Autónoma dos Açores</dc:subject>
  <dc:title>Extrato de Despacho n.º 49/2016 de 26 de Jan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1-2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1-26T01:00:00Z</vt:filetime>
  </property>
  <property fmtid="{D5CDD505-2E9C-101B-9397-08002B2CF9AE}" pid="8" name="Vdiplomano">
    <vt:lpwstr>4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Contrato de trabalho.</vt:lpwstr>
  </property>
  <property fmtid="{D5CDD505-2E9C-101B-9397-08002B2CF9AE}" pid="14" name="vnosup">
    <vt:lpwstr>0</vt:lpwstr>
  </property>
</Properties>
</file>