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8/1980 de 29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que durante os anos de 1976, 1977 e 1978, houve necessidade imperiosa de tomar medidas adequadas à protecção de determinados imóveis que, pela sua qualidade ou significado, se revelam de interesse público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foram accionados, por portarias sucessivas do Secretário Regional da Educação e Cultura dos mecanismos legais visando essa protecção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foi posteriormente aprovada a legislação regional (Decreto Regional n.º 13/79/A, de 8 de Junho), sobre património cultural e verificando</w:t>
        <w:noBreakHyphen/>
        <w:t>se a necessidade de adequar aquelas classificações às novas disposições legais;</w:t>
      </w:r>
    </w:p>
    <w:p>
      <w:pPr>
        <w:pStyle w:val="Normal"/>
        <w:rPr>
          <w:lang w:eastAsia="en-US"/>
        </w:rPr>
      </w:pPr>
      <w:r>
        <w:rPr>
          <w:lang w:eastAsia="en-US"/>
        </w:rPr>
        <w:t>Nos termos dos números 1 e 4 do artigo 4.º e dos números 1 e 2 do artigo 5.º do Decreto Regional n.º 13/79/A, de 8 de Junho, e usando da competência que lhe é atribuída pelo n.º 1 do art.º 3.º do Decreto</w:t>
        <w:noBreakHyphen/>
        <w:t>Lei n.º 408/78, de 19 de Dezembro, o Governo Regional reunido em Angra do Heroísmo a 26 de Março de 1980, resolve o seguinte:</w:t>
      </w:r>
    </w:p>
    <w:p>
      <w:pPr>
        <w:pStyle w:val="Normal"/>
        <w:rPr>
          <w:lang w:eastAsia="en-US"/>
        </w:rPr>
      </w:pPr>
      <w:r>
        <w:rPr>
          <w:lang w:eastAsia="en-US"/>
        </w:rPr>
        <w:t>São classificados como imóveis de interesse público: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ILHA TERCEIRA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Concelho de Angra do Heroísmo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Palácio Bettencourt (Biblioteca Pública e Arquivo Distrital de Angra do Heroísmo)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Palácio dos Capitães Generais (Secretaria Regional da Educação e Cultura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apela e Solar de Nossa Senhora dos Remédios.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Concelho da Praia da Vitória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Forte de Santa Catarina do Cabo da Praia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ILHA DO PICO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Concelho de Lajes do Pico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Igreja e Convento de São Francisco das Lajes</w:t>
      </w:r>
    </w:p>
    <w:p>
      <w:pPr>
        <w:pStyle w:val="TextBodyIndent"/>
        <w:spacing w:before="120" w:after="0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Conjunto dos três barracões baleeiros e oficinas de ferreiro anexa (Museu dos Baleeiros)</w:t>
      </w:r>
    </w:p>
    <w:p>
      <w:pPr>
        <w:pStyle w:val="Normal"/>
        <w:rPr/>
      </w:pPr>
      <w:r>
        <w:rPr/>
        <w:t xml:space="preserve">Presidência do Governo, 26 de Março de 1980. </w:t>
        <w:noBreakHyphen/>
        <w:t xml:space="preserve"> O Presidente do Governo Regional, </w:t>
      </w:r>
      <w:r>
        <w:rPr>
          <w:i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43:00Z</dcterms:created>
  <dc:creator>Governo Regional dos Açores</dc:creator>
  <dc:description>Classifica determinados imóveis de interesse público</dc:description>
  <cp:keywords>Direcção Regional da Ciência e Tecnologia</cp:keywords>
  <dc:language>en-US</dc:language>
  <cp:lastModifiedBy>NS198311</cp:lastModifiedBy>
  <dcterms:modified xsi:type="dcterms:W3CDTF">2005-01-28T17:41:00Z</dcterms:modified>
  <cp:revision>3</cp:revision>
  <dc:subject>Jornal Oficial da Região Autónoma dos Açores</dc:subject>
  <dc:title>Resolução Nº 28/1980 de 29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4-29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0-04-29T01:00:00Z</vt:filetime>
  </property>
  <property fmtid="{D5CDD505-2E9C-101B-9397-08002B2CF9AE}" pid="8" name="Vdiplomano">
    <vt:lpwstr>28/1980</vt:lpwstr>
  </property>
  <property fmtid="{D5CDD505-2E9C-101B-9397-08002B2CF9AE}" pid="9" name="Vnumdiploma">
    <vt:lpwstr>28/1980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5</vt:lpwstr>
  </property>
  <property fmtid="{D5CDD505-2E9C-101B-9397-08002B2CF9AE}" pid="12" name="Vserie">
    <vt:lpwstr>I Série</vt:lpwstr>
  </property>
  <property fmtid="{D5CDD505-2E9C-101B-9397-08002B2CF9AE}" pid="13" name="Vsumario">
    <vt:lpwstr>Classifica determinados imóveis de interesse público</vt:lpwstr>
  </property>
  <property fmtid="{D5CDD505-2E9C-101B-9397-08002B2CF9AE}" pid="14" name="vnosup">
    <vt:lpwstr>0</vt:lpwstr>
  </property>
</Properties>
</file>