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15/2011 de 27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que desenvolvem actividades do motociclismo, têm como objecto coordenar as orientações das respectiva Federação e promover, regulamentar e dirigir, a nível region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>Assim, ao abrigo do artigo 70.º do Decreto Legislativo Regional n.º 21/2009/A de 2 de Dezembro, conjugado com o Decreto Regulamentar Regional n.º 2/2007/A, de 30 de Janeiro, alterado pelo Decreto Regulamentar Regional n.º 15/2007/A, de 13 de Julho e com o Decreto Legislativo Regional n.º 37/2003/A, de 4 de Novemb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A Direcção Regional do Desporto, adiante designada por DRD </w:t>
      </w:r>
      <w:r>
        <w:rPr>
          <w:bCs/>
          <w:sz w:val="22"/>
          <w:szCs w:val="22"/>
        </w:rPr>
        <w:t xml:space="preserve">e o Fundo Regional do Desporto, adiante designado por </w:t>
      </w:r>
      <w:bookmarkStart w:id="2" w:name="OLE_LINK1"/>
      <w:r>
        <w:rPr>
          <w:bCs/>
          <w:sz w:val="22"/>
          <w:szCs w:val="22"/>
        </w:rPr>
        <w:t>FRD</w:t>
      </w:r>
      <w:bookmarkEnd w:id="2"/>
      <w:r>
        <w:rPr>
          <w:bCs/>
          <w:sz w:val="22"/>
          <w:szCs w:val="22"/>
        </w:rPr>
        <w:t xml:space="preserve"> ou primeiros outorgantes, representados por António da Silva Gomes, Direc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Clube de Motocross da Terceira, adiante designado por CMT, representado por Nelson Manuel Pais Medeiros, Presidente da Direcção, ou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- 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ao apoio ao programa de desenvolvimento desportivo destinado à promoção de actividades desportivas do motociclismo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 montante das comparticipações financeiras a conceder pelos primeiros outorgantes, para a prossecução do </w:t>
      </w:r>
      <w:r>
        <w:rPr>
          <w:sz w:val="22"/>
          <w:szCs w:val="22"/>
        </w:rPr>
        <w:t xml:space="preserve">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6.165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8.930,00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prevista na cláusula 3.ª, será suportada pelas dotações específicas do FRD e processada em prestações a determinar, sendo pelo menos 50% até Setembro e o remanescente até ao final da vigência do presente contrato, em função da disponibilidade existente.</w:t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ind w:left="113" w:hanging="0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s segundos outorg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signadamente a organização e participação nas actividades previstas na cláusula 3.ª, na época desportiva de 2011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am em incumprimento culposo dos regulamentos e normas federativas que originem a desclassific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Cumpram as determinações da Autoridade Antidopagem de Portugal (ADOP) e do Conselho para a Ética e Segurança no Desporto (CESD) e de um modo geral da legislação de combate à violência n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relatório de actividades e contas do ano de 2011, até 31 de Janeiro de 2012, acompanhado do parecer do Conselho Fiscal e da acta de aprovação pela Assembleia-G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2, até 31 de Janeir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à DRD, periodicamente, comunicados ou boletins informativos e de divulgação das suas ac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Cumprir as normas constantes do “Documento de Apoio às Associações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21/2009/A, de 2 de Dezembro e à divulgação do seu valor definitivo no relatório do an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3 e 7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 1 e 6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08 de Julho de 2011. - O Direc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de Motocross da Terceira, </w:t>
      </w:r>
      <w:r>
        <w:rPr>
          <w:i/>
          <w:sz w:val="22"/>
          <w:szCs w:val="22"/>
        </w:rPr>
        <w:t>Nelson Manuel Pais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18:00Z</dcterms:created>
  <dc:creator>D.R. do Desporto</dc:creator>
  <dc:description>Contrato programa com o Clube de Motocross da Terceira.</dc:description>
  <cp:keywords>Direcção Regional da Ciência e Tecnologia</cp:keywords>
  <dc:language>en-US</dc:language>
  <cp:lastModifiedBy>S000_MCMS_System</cp:lastModifiedBy>
  <cp:lastPrinted>2011-07-20T16:19:00Z</cp:lastPrinted>
  <dcterms:modified xsi:type="dcterms:W3CDTF">2011-07-21T12:18:00Z</dcterms:modified>
  <cp:revision>9</cp:revision>
  <dc:subject>Jornal Oficial da Região Autónoma dos Açores</dc:subject>
  <dc:title>Contrato-Programa n.º 215/2011 de 27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7-27T00:00:00Z</vt:filetime>
  </property>
  <property fmtid="{D5CDD505-2E9C-101B-9397-08002B2CF9AE}" pid="8" name="Vdiplomano">
    <vt:lpwstr>215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o Clube de Motocross da Terceira.</vt:lpwstr>
  </property>
  <property fmtid="{D5CDD505-2E9C-101B-9397-08002B2CF9AE}" pid="14" name="vnosup">
    <vt:lpwstr>0</vt:lpwstr>
  </property>
</Properties>
</file>