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4 de Março de 2004, é atribuída, ao abrigo do n.º 28.º da Resolução n.º 230-A/98, de 19 de Novembro, e da alínea</w:t>
      </w:r>
      <w:r>
        <w:rPr>
          <w:i/>
        </w:rPr>
        <w:t xml:space="preserve"> c</w:t>
      </w:r>
      <w:r>
        <w:rPr/>
        <w:t xml:space="preserve">) do n.º 1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seguinte comparticipação financeira, destinada à reparação da habitação do agregado familiar sinistrado da Ilha do Pico, abaixo indicado: </w:t>
      </w:r>
    </w:p>
    <w:p>
      <w:pPr>
        <w:pStyle w:val="Normal"/>
        <w:rPr/>
      </w:pPr>
      <w:r>
        <w:rPr/>
        <w:t>N.ª Referência: 03/REC/2004-Pic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5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Custódio Garc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Dor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Roque do P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2 808 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1 441,22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 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4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0:14:00Z</cp:lastPrinted>
  <dcterms:modified xsi:type="dcterms:W3CDTF">2004-04-16T14:55:00Z</dcterms:modified>
  <cp:revision>5</cp:revision>
  <dc:subject>Jornal Oficial da Região Autónoma dos Açores</dc:subject>
  <dc:title>Extracto de Portaria n.º 18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5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