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37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9 de Junh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432,00 - Clube NC – 9545-430 Santo António, destinada a apoiar a promoção e desenvolvimento de actividades físicas e desportivas da população adulta, de carácter regular, no âmbito do Projecto Açores Activos, (Núcleo 1 de Aeróbica e Ginástica de Manutenção - 216€, Núcleo 2 de Aeróbica e Ginástica de Manutenção – 216€) – 1.ª Prestação, conforme contrato-programa celebrado para a época desportiva 2005/2006, ao abrigo do artigo 67.º do Decreto Regulamentar Regional n.º 4/2006/A, de 11 de Janeiro, conjugado com o artigo 67.º do Decreto Legislativo Regional n.º 14/2005/A, de 5 de Julho, e extracto publicado em </w:t>
      </w:r>
      <w:r>
        <w:rPr>
          <w:i/>
        </w:rPr>
        <w:t>Jornal Oficial</w:t>
      </w:r>
      <w:r>
        <w:rPr/>
        <w:t>, n.º 22 II série, de 30 de Maio de 2006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3.9 – Actividade Física e Desportiva dos Adultos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9 de Junh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14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6-19T14:14:00Z</cp:lastPrinted>
  <dcterms:modified xsi:type="dcterms:W3CDTF">2006-06-23T11:31:00Z</dcterms:modified>
  <cp:revision>4</cp:revision>
  <dc:subject>Jornal Oficial da Região Autónoma dos Açores</dc:subject>
  <dc:title>Extracto de Portaria n.º 437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437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