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4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transferir para a  Universidade dos Açores a quantia de 666€ (seiscentos e sessenta e seis euros)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80/2008 – Luís Filipe das Neves Cunha</w:t>
        <w:tab/>
        <w:tab/>
        <w:t>666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22T08:59:00Z</cp:lastPrinted>
  <dcterms:modified xsi:type="dcterms:W3CDTF">2008-10-23T11:09:00Z</dcterms:modified>
  <cp:revision>13</cp:revision>
  <dc:subject>Jornal Oficial da Região Autónoma dos Açores</dc:subject>
  <dc:title>Portaria n.º 1004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100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