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6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ublica, de 21 de Junho de 2006 no uso de competências delegadas por Despacho n.º 18/2005, de 11 de Janeiro, do Vice-Presidente do Governo, é transferida para diversos municípios da Região, a verba abaixo indicada, nos termos do Decreto Legislativo Regional n.º 21/99/A, de 10 de Julho – Encargos de Funcionamento dos Conselhos de Ilha.</w:t>
      </w:r>
    </w:p>
    <w:p>
      <w:pPr>
        <w:pStyle w:val="Normal"/>
        <w:rPr/>
      </w:pPr>
      <w:r>
        <w:rPr/>
        <w:t>- Calheta ……………………………………… 850,31 €</w:t>
      </w:r>
    </w:p>
    <w:p>
      <w:pPr>
        <w:pStyle w:val="Normal"/>
        <w:rPr/>
      </w:pPr>
      <w:r>
        <w:rPr/>
        <w:t>A verba a processar será paga pela seguinte 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21 de Junho de 2006. - A Directora de Serviços de Modernização e Gestão Financeira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1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MCMS_System</cp:lastModifiedBy>
  <cp:lastPrinted>2006-06-23T13:02:00Z</cp:lastPrinted>
  <dcterms:modified xsi:type="dcterms:W3CDTF">2006-06-30T10:39:00Z</dcterms:modified>
  <cp:revision>4</cp:revision>
  <dc:subject>Jornal Oficial da Região Autónoma dos Açores</dc:subject>
  <dc:title>Extracto de Portaria n.º 456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456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