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semelhança de anos anteriores, a Delegação de São Miguel da Associação Portuguesa de Deficientes vai realizar a sua Festa de Natal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o é já tradição, no âmbito das festividades, terá lugar um jantar de confraternização, o qual constitui uma oportunidade para, dentro do espírito da quadra natalícia, proporcionar momentos de convívio a todos os associados da Delegação, que aderem, sempre, em grande núme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concretização daquele jantar envolve despesas para as quais a Delegação de São Miguel da Associação Portuguesa de Deficientes não dispõe dos necessários meios financeiros, tornando-se necessário contribuir para aquele efei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Portuguesa de Deficientes é uma organização não governamental sem fins lucrativos que, através de iniciativas e actividades baseadas nos princípios do voluntariado, da partilha e de solidariedade, tem por objecto a representação e a defesa dos interesses gerais, individuais e colectivos dos deficientes portugueses e da melhoria das suas condições de vida;</w:t>
      </w:r>
    </w:p>
    <w:p>
      <w:pPr>
        <w:pStyle w:val="Normal"/>
        <w:rPr/>
      </w:pPr>
      <w:r>
        <w:rPr>
          <w:sz w:val="22"/>
          <w:szCs w:val="22"/>
        </w:rPr>
        <w:t>Considerando, ainda o pedido oportunamente formulado, e no uso das competências conferidas pel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-Administrativo da Região Autónoma dos Açores, e ao abrigo do disposto no n.º 4 e n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n.º 6 do artigo 5.º do Decreto Regulamentar Regional n.º 38-A/2004/A, de 11 de Dezembro, na redacção do Decreto Regulamentar Regional n.º 19/2006/A, de 5 de Junho, determino a concessão de um subsídio de € 1 250,00 (mil, duzentos e cinquenta euros) à delegação de São Miguel da Associação Portuguesa de Deficientes, destinado a apoiar as despesas com o jantar de confraternização no âmbito da sua Festa de Natal 2008, importância que deverá ser processada pela rubrica 04 07 01 – “Transferências Correntes – Instituições sem fins lucrativos”, do Orçamento da Presidência do Gov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Dez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9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09-01-23T14:50:00Z</cp:lastPrinted>
  <dcterms:modified xsi:type="dcterms:W3CDTF">2009-01-23T17:02:00Z</dcterms:modified>
  <cp:revision>8</cp:revision>
  <dc:subject>Jornal Oficial da Região Autónoma dos Açores</dc:subject>
  <dc:title>Despacho n.º 136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136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