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MPRESAS/ASSOCIAÇÕES/FUNDAÇÕES/CASAS DO POV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40/2017 de 10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 - Identificação e contatos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a entidade adjudican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 do Povo de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viço/órgão/pessoa de cont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go da Saúde, s/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-3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66843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668407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oioaoidoso_cpa@hotmail.c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Objeto do contr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trução do Centro Intergeracional dos Arrifes (Centro de Dia, de Noite e CATL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to do contr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po de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reitada de obras públicas (*). Caso seja “Outro”, indique qual: 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1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50000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Indicações adicionais: </w:t>
      </w:r>
    </w:p>
    <w:p>
      <w:pPr>
        <w:pStyle w:val="Normal"/>
        <w:rPr/>
      </w:pPr>
      <w:r>
        <w:rPr>
          <w:sz w:val="22"/>
          <w:szCs w:val="22"/>
        </w:rPr>
        <w:t>O concurso destina-se à celebração de um acordo quadr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dade (*) - Escolha um i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de vigência (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té: Clique aqui para introduzir u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 - por: Clique aqui para introduzir texto. meses ou Clique aqui para introduzir texto. anos</w:t>
      </w:r>
    </w:p>
    <w:p>
      <w:pPr>
        <w:pStyle w:val="Normal"/>
        <w:rPr/>
      </w:pPr>
      <w:r>
        <w:rPr>
          <w:sz w:val="22"/>
          <w:szCs w:val="22"/>
        </w:rPr>
        <w:t>O concurso destina-se à instituição de um sistema de aquisição dinâmic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utilizado um leilão eletrónic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adotada uma fase de negociaçã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O contrato está reservado a entidades que operem no mercado com o objetivo principal de promover a integração social e profissional de pessoas com deficiência ou socioeconomicamente desfavorecidas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A execução do contrato está limitada ao âmbito de programas de emprego protegid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4 - Admissibilidade da apresentação de propostas variantes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5 - Divisão em lotes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m caso afirmativo]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te n.º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[repete-se para tantos lotes quantos se revelem necessários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 (*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í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tug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ão/Distri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celh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nta Delga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NUTS (3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T2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- Prazo de execução do contrat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0 dias  ou  Clique aqui para introduzir texto. meses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8 - Documentos de habil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adjudicatário deve apresentar os seguintes documentos de habilitação: Declaração emitida conforme modelo constante do anexo III ao presente programa do procedimento; Documentos comprovativos de que não se encontra nas situações previstas nas alíneas b), d), e) e i) do artigo 55.º do CCP; Cópia dos alvarás ou os títulos de registo emitidos pelo Instituto dos Mercados Públicos, do Imobiliário e da Construção, I.P. (IMPIC, I.P.), contendo as habilitações adequadas e necessárias à execução da obra a realizar: A 1ª subcategoria da 1ª categoria na classe que cubra o valor global da proposta; A 2ª, 4ª, 5ª, 6ª, 7ª, 8ª e 9ª subcategorias da 1ª categoria, na classe correspondente à parte dos trabalhos a que respeite; A 8ª e 9ª subcategorias da 2ª categoria, na classe correspondente à parte dos trabalhos a que respeite; A 1ª, 9ª, 10ª, 11ª, 12ª, 14ª e 19ª subcategorias da 4ª categoria, na classe correspondente à parte dos trabalhos a que respeite; A 1ª, 2ª, 8ª, 10ª, 11ª e 12ª subcategorias da 5ª categoria, na classe correspondente à parte dos trabalhos a que respeite; Documento previsto na alínea a) do n.º 5 do artigo 81.º do CCP, no caso de o adjudicatário ou subcontratado se encontrar na situação prevista no n.º 5 daquele artigo. Cópia do registo comercial da empresa adjudicatária ou, em alternativa, o código de acesso à certidão permanente do registo comercial da empresa adjudicatária.  </w:t>
      </w:r>
    </w:p>
    <w:p>
      <w:pPr>
        <w:pStyle w:val="Normal"/>
        <w:rPr/>
      </w:pPr>
      <w:r>
        <w:rPr>
          <w:sz w:val="22"/>
          <w:szCs w:val="22"/>
        </w:rPr>
        <w:t>9 - É exigida a demonstração de outros elementos de habilitação relativos à capacidade económica e financeira e à capacidade técnica e profissional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r os níveis mínimos de capacidade económica e financeira e de capacidade técnica e profissional e os documentos destinados a comprová-los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- Acesso às peças do concurso 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1 - Consulta das peças do con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serviço da entidade adjudicante onde se encontram disponíveis as peças do concurso para consulta dos interessado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 do Povo de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go da Saúde, s/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-3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66843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668407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oioaoidoso_cpa@hotmail.c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2 - Meio eletrónico de fornecimento das peças do concurso e d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taforma eletrónica utilizada pela entidade adjudicante [se aplicável]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oioaoidoso_cpa@hotmail.c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3 - Preço a pagar pelo fornecimento das peças do concurso (se for o cas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- Prazo para apresentação das propostas ou das versões iniciais das propostas sempre que se trate de um sistema de aquisição dinâmic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17:00 horas do 42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- Prazo durante o qual os concorrentes são obrigados a manter as respetivas propostas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- Critério de adjudicação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osta economicamente mais vantaj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o critério for o da proposta economicamente mais vantajosa, indicar os fatores e eventuais subfactores acompanhados dos respetivos coeficientes de ponderação (*)</w:t>
      </w:r>
    </w:p>
    <w:p>
      <w:pPr>
        <w:pStyle w:val="Normal"/>
        <w:rPr/>
      </w:pPr>
      <w:r>
        <w:rPr>
          <w:sz w:val="22"/>
          <w:szCs w:val="22"/>
        </w:rPr>
        <w:t>A adjudicação será feita à proposta economicamente mais vantajosa, determinando-se esta pela apreciação dos fatores submetidos à concorrência, que a seguir se indicam com a menção da respetiva ponder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1 – Preço – 40% K2 – Qualidade técnica da proposta – 60%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 proposta economicamente mais vantajosa resultará da aplicação da ponderação dos fatores, de acordo com a fórmula abaixo indicada: K= (0,4xK1) + (0,6xK2) K1 – Densificação do fator “Preço” (40%) K2 – Densificação do fator “qualidade técnica da proposta” (60%) e respetiva pontuação parcial: Este fator subdivide-se em dois subfactores, com a seguinte ponderação:  K2.1 – Plano de trabalhos – 70% K2.2 – Memória descritiva e justificativa do modo de execução da obra – 30%  A pontuação deste fator (K2) resulta da seguinte fórmula:  K2 = (0,70xK2.1) + (0,30xK2.2) </w:t>
      </w:r>
    </w:p>
    <w:p>
      <w:pPr>
        <w:pStyle w:val="Normal"/>
        <w:rPr/>
      </w:pPr>
      <w:r>
        <w:rPr>
          <w:sz w:val="22"/>
          <w:szCs w:val="22"/>
        </w:rPr>
        <w:t>14 - Dispensa de prestação de caução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- Identificação e contatos do órgão de recurso administrativ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ção da Casa do Povo de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go da Saúde, s/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-3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66843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668407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oioaoidoso_cpa@hotmil.c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zo de interposição do re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- Data de envio do anúncio para publicação no Jornal Oficial da Região Autónoma dos Açore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8-02-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 procedimento a que este anúncio diz respeito também é publicitado:</w:t>
      </w:r>
    </w:p>
    <w:p>
      <w:pPr>
        <w:pStyle w:val="Normal"/>
        <w:rPr/>
      </w:pPr>
      <w:r>
        <w:rPr>
          <w:sz w:val="22"/>
          <w:szCs w:val="22"/>
        </w:rPr>
        <w:t>No Diário da República?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 (*)</w:t>
      </w:r>
    </w:p>
    <w:p>
      <w:pPr>
        <w:pStyle w:val="Normal"/>
        <w:rPr/>
      </w:pPr>
      <w:r>
        <w:rPr>
          <w:sz w:val="22"/>
          <w:szCs w:val="22"/>
        </w:rPr>
        <w:t>No Jornal Oficial da União Europeia?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- Outras informaçõ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ço Base 1.800.000,00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- Identificação do autor do anúnc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 (*) Eusébio Paulo Ferreira Mas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 (*) Presidente da Direção da Casa do Povo de Arrif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*) Preenchimento obrigatório. </w:t>
      </w:r>
    </w:p>
    <w:p>
      <w:pPr>
        <w:pStyle w:val="Normal"/>
        <w:rPr/>
      </w:pPr>
      <w:r>
        <w:rPr>
          <w:sz w:val="16"/>
          <w:szCs w:val="16"/>
        </w:rPr>
        <w:t xml:space="preserve">(1) Cf. Vocabulário Comum para os Contratos Públicos (Common Procurement Vocabulary - CPV), instituído pelo Regulamento (CE) n.º 2195/2002, do Parlamento Europeu e do Conselho, de 5 de novembro, publicado no Jornal Oficial da União Europeia, n.º L 340, de 16 de dezembro de 2002, alterado pelo Regulamento (CE) n.º 2151/2003, da Comissão, de 16 de dezembro, publicado no Jornal Oficial da União Europeia, n.º L 329, de 17 de dezembro de 2003 (retificado pela retificação publicada no Jornal Oficial da União Europeia, n.º L 330, de 18 de dezembro de 2003), e pelo Regulamento (CE) n.º 213/2008, da Comissão, de 28 de novembro de 2007, publicado no Jornal Oficial da União Europeia, n.º L 74, de 15 de março de 2008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2) Ide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) Cf. Regulamento (CE) n.º 1059/2003, do Parlamento Europeu e do Conselho, de 26 de maio, publicado no Jornal Oficial da União Europeia, n.º L 154, de 21 de junho de 2003, alterado pelo Regulamento (EU) n.º 868/2014, da Comissão, de 8 de agosto, publicado no Jornal Oficial da União Europeia, n.º L 241, de 13 de agosto de 201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59:00Z</dcterms:created>
  <dc:creator>Empresas/Associações/Fundações/Casas do Povo</dc:creator>
  <dc:description>Concurso público - Construção do Centro Intergeracional dos Arrifes (Centro de Dia, de Noite e CATL).</dc:description>
  <cp:keywords>Direcção Regional da Ciência e Tecnologia</cp:keywords>
  <dc:language>en-US</dc:language>
  <cp:lastModifiedBy>S000_MCMS_System</cp:lastModifiedBy>
  <cp:lastPrinted>2017-02-09T09:02:00Z</cp:lastPrinted>
  <dcterms:modified xsi:type="dcterms:W3CDTF">2017-02-09T15:07:00Z</dcterms:modified>
  <cp:revision>13</cp:revision>
  <dc:subject>Jornal Oficial da Região Autónoma dos Açores</dc:subject>
  <dc:title>Anúncio n.º 40/2017 de 10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10-02T01:00:00Z</vt:filetime>
  </property>
  <property fmtid="{D5CDD505-2E9C-101B-9397-08002B2CF9AE}" pid="6" name="Vdiploma">
    <vt:lpwstr>Anúncio</vt:lpwstr>
  </property>
  <property fmtid="{D5CDD505-2E9C-101B-9397-08002B2CF9AE}" pid="7" name="Vdiplomadata">
    <vt:filetime>2017-10-02T01:00:00Z</vt:filetime>
  </property>
  <property fmtid="{D5CDD505-2E9C-101B-9397-08002B2CF9AE}" pid="8" name="Vdiplomano">
    <vt:lpwstr>40/2017</vt:lpwstr>
  </property>
  <property fmtid="{D5CDD505-2E9C-101B-9397-08002B2CF9AE}" pid="9" name="Vnumdiploma">
    <vt:lpwstr>0/1960</vt:lpwstr>
  </property>
  <property fmtid="{D5CDD505-2E9C-101B-9397-08002B2CF9AE}" pid="10" name="Vorgao">
    <vt:lpwstr>Empresas/Associações/Fundações/Casas do Povo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Construção do Centro Intergeracional dos Arrifes (Centro de Dia, de Noite e CATL).</vt:lpwstr>
  </property>
  <property fmtid="{D5CDD505-2E9C-101B-9397-08002B2CF9AE}" pid="14" name="vnosup">
    <vt:lpwstr>0</vt:lpwstr>
  </property>
</Properties>
</file>