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01/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Nos termos do disposto no artigo 27.º da Lei n.º 2/2004, de 15 de janeiro, com as alterações introduzidas pela Lei n.º 64/2011, de 22 de dezembro, aplicada à Região Autónoma dos Açores com as adaptações introduzidas pelos Decretos Legislativos Regionais n.ºs 2/2005/A, 2/2006/A, 8/2008/A, 17/2009/A e 34/2010/A, de 9 de maio, 6 de janeiro, 31 de março, 14 de outubro e 29 de dezembro, respetivamente, nomeio, em regime de substituição, o licenciado João Manuel Machado Enes, do quadro regional da Ilha Terceira, afeto ao Hospital de Santo Espírito da Ilha Terceira, EPER, portador do cartão de cidadão n.º 06969472 9ZY6, válido até 7 de agosto de 2018, para desempenhar funções de Diretor de Serviços, na Direção de Serviços de Promoção de Hábitos de Vida Saudáveis, da Direção Regional da Saúde, desta Secretaria Regional, lugar a que se refere o artigo 19.º do Decreto Regulamentar Regional n.º 5/2013/A, de 21 de Junho, com efeitos a 15 de maio de 2016.</w:t>
      </w:r>
    </w:p>
    <w:p>
      <w:pPr>
        <w:pStyle w:val="Normal"/>
        <w:rPr>
          <w:sz w:val="22"/>
          <w:szCs w:val="22"/>
        </w:rPr>
      </w:pPr>
      <w:r>
        <w:rPr>
          <w:sz w:val="22"/>
          <w:szCs w:val="22"/>
        </w:rPr>
        <w:t xml:space="preserve">2 de maio de 2016. - O Secretário Regional da Saúde, </w:t>
      </w:r>
      <w:r>
        <w:rPr>
          <w:i/>
          <w:sz w:val="22"/>
          <w:szCs w:val="22"/>
        </w:rPr>
        <w:t>Luís Mendes Cabra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1:00Z</dcterms:created>
  <dc:creator>S.R. da Saúde</dc:creator>
  <dc:description>Nomeação.</dc:description>
  <cp:keywords>Direcção Regional da Ciência e Tecnologia</cp:keywords>
  <dc:language>en-US</dc:language>
  <cp:lastModifiedBy>S000_MCMS_System</cp:lastModifiedBy>
  <cp:lastPrinted>2016-05-03T11:11:00Z</cp:lastPrinted>
  <dcterms:modified xsi:type="dcterms:W3CDTF">2016-05-04T16:16:00Z</dcterms:modified>
  <cp:revision>29</cp:revision>
  <dc:subject>Jornal Oficial da Região Autónoma dos Açores</dc:subject>
  <dc:title>Despacho n.º 901/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Despacho</vt:lpwstr>
  </property>
  <property fmtid="{D5CDD505-2E9C-101B-9397-08002B2CF9AE}" pid="7" name="Vdiplomadata">
    <vt:filetime>2016-05-05T00:00:00Z</vt:filetime>
  </property>
  <property fmtid="{D5CDD505-2E9C-101B-9397-08002B2CF9AE}" pid="8" name="Vdiplomano">
    <vt:lpwstr>901/2016</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