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32/2011 de 7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, foram autorizadas as renovações de contratos de trabalho a termo resolutivo de serviço docente referente ao ano escolar 2010/2011 dos professor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Roberto Iv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bril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quel Maria Loureiro Ribeiro, até final do ano escol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Abril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ão Mendes Porta Nova, enquanto durar o impedimento do titular com início a 14 de Abril de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as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7 de Feverei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Sofia Melo de Sales, enquanto durar o impedimento do titular com início a 10 de Març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1 de Març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Eduardo Lima Faria e Costa, enquanto durar o impedimento do titular com início a 24 de Março de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1 de Outu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or Hugo Teixeira de Abreu, enquanto durar o impedimento do titular com início a 13 de Outu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7 de Outu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é Duarte dos Santos Barbosa, enquanto durar o impedimento do titular com início a 20 de Outu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1 de Outu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a Maria Valadão Corvelo, enquanto durar o impedimento do titular do lugar com início a 27 de Outu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7 de Outu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Pedro Teixeira Duarte de Almeida, enquanto durar o impedimento do titular com início a 6 de Nov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6 de Abril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ulo Pedro Teixeira Duarte de Almeida, até final do ano escolar com início a 19 de Abril de 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2 de Mai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é Duarte Santos Barbosa, enquanto durar o impedimento do titular do lugar com início a 11 de Mai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5 de Mai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or Hugo Teixeira Abreu, até ao final do ano esco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a Maria Valadão Corvelo, por ratificação, enquanto durar o impedimento do titular do lugar com início a 28 de Dez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Mai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lce Fernanda Dias Teixeira, enquanto durar o impedimento do titular do lugar com início a 01 de Junho de 2011</w:t>
      </w:r>
    </w:p>
    <w:p>
      <w:pPr>
        <w:pStyle w:val="Normal"/>
        <w:rPr/>
      </w:pPr>
      <w:r>
        <w:rPr>
          <w:sz w:val="22"/>
          <w:szCs w:val="22"/>
        </w:rPr>
        <w:t xml:space="preserve">26 de Maio de 2011. - A Directora de Serviços de Recursos Humanos, </w:t>
      </w:r>
      <w:r>
        <w:rPr>
          <w:i/>
          <w:sz w:val="22"/>
          <w:szCs w:val="22"/>
        </w:rPr>
        <w:t>Lúcia Maria Espi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2:00Z</dcterms:created>
  <dc:creator>D.R. da Educação e Formação</dc:creator>
  <dc:description>Renovações de contratos de trabalho a termo resolutivo do serviço docente referente ao ano escolar 2010/2011.</dc:description>
  <cp:keywords>Direcção Regional da Ciência e Tecnologia</cp:keywords>
  <dc:language>en-US</dc:language>
  <cp:lastModifiedBy>S000_MCMS_System</cp:lastModifiedBy>
  <cp:lastPrinted>2011-07-04T08:53:00Z</cp:lastPrinted>
  <dcterms:modified xsi:type="dcterms:W3CDTF">2011-07-05T11:54:00Z</dcterms:modified>
  <cp:revision>12</cp:revision>
  <dc:subject>Jornal Oficial da Região Autónoma dos Açores</dc:subject>
  <dc:title>Extracto de Despacho n.º 332/2011 de 7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7-07T00:00:00Z</vt:filetime>
  </property>
  <property fmtid="{D5CDD505-2E9C-101B-9397-08002B2CF9AE}" pid="8" name="Vdiplomano">
    <vt:lpwstr>332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29</vt:lpwstr>
  </property>
  <property fmtid="{D5CDD505-2E9C-101B-9397-08002B2CF9AE}" pid="12" name="Vserie">
    <vt:lpwstr>II Série</vt:lpwstr>
  </property>
  <property fmtid="{D5CDD505-2E9C-101B-9397-08002B2CF9AE}" pid="13" name="Vsumario">
    <vt:lpwstr>Renovações de contratos de trabalho a termo resolutivo do serviço docente referente ao ano escolar 2010/2011.</vt:lpwstr>
  </property>
  <property fmtid="{D5CDD505-2E9C-101B-9397-08002B2CF9AE}" pid="14" name="vnosup">
    <vt:lpwstr>0</vt:lpwstr>
  </property>
</Properties>
</file>