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É rectificado o despacho publicado com o n.º 875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>
          <w:b/>
        </w:rPr>
        <w:t>"875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Director da Escola Profissional de Capelas, Artur de Sousa Veríssimo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8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59:00Z</cp:lastPrinted>
  <dcterms:modified xsi:type="dcterms:W3CDTF">2004-11-19T14:27:00Z</dcterms:modified>
  <cp:revision>4</cp:revision>
  <dc:subject>Jornal Oficial da Região Autónoma dos Açores</dc:subject>
  <dc:title>Declaração de Rectificação n.º 16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