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97/2004 de 2 de Março de 2004</w:t>
      </w:r>
      <w:r>
        <w:rPr/>
        <w:fldChar w:fldCharType="end"/>
      </w:r>
      <w:bookmarkStart w:id="1" w:name="Title"/>
      <w:bookmarkEnd w:id="1"/>
      <w:r>
        <w:rPr/>
        <w:tab/>
        <w:t>Por despacho de do Secretário Regional dos Assuntos Sociais, de 6 de Fevereiro de 200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rFonts w:eastAsia="Arial"/>
        </w:rPr>
        <w:t xml:space="preserve"> </w:t>
      </w:r>
      <w:r>
        <w:rPr/>
        <w:t>Angela Maria Costa e Silva, autorizada a 2.ª renovação do contrato a termo certo, por mais seis meses, na categoria de telefoni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rFonts w:eastAsia="Arial"/>
        </w:rPr>
        <w:t xml:space="preserve"> </w:t>
      </w:r>
      <w:r>
        <w:rPr/>
        <w:t>Sandra Maria Silva Melo, autorizada a 3.ª e última renovação do contrato a termo certo, por mais seis meses, na categoria de assistente administrativ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rFonts w:eastAsia="Arial"/>
        </w:rPr>
        <w:t xml:space="preserve"> </w:t>
      </w:r>
      <w:r>
        <w:rPr/>
        <w:t>Virgínia Paula Quadros Cunha Bettencourt, autorizada a 3.ª e última renovação do contrato a termo certo, por mais seis meses, na categoria de auxiliar de apoio e vigilância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rFonts w:eastAsia="Arial"/>
        </w:rPr>
        <w:t xml:space="preserve"> </w:t>
      </w:r>
      <w:r>
        <w:rPr/>
        <w:t>Luís Fernando Nunes Borges Soares Bettencourt, autorizada a 1.ª renovação do contrato a termo certo, por mais seis meses, na categoria de auxiliar de apoio e vigilância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Não são objecto de fiscalização prévia do Tribunal de Contas, por força da Lei 98/97, de 26 de Agost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eastAsia="Arial"/>
        </w:rPr>
        <w:t xml:space="preserve"> </w:t>
      </w:r>
      <w:r>
        <w:rPr/>
        <w:t xml:space="preserve">18 de Fevereiro de 2004. – O Presidente do Conselho de Administração, </w:t>
      </w:r>
      <w:r>
        <w:rPr>
          <w:i/>
        </w:rPr>
        <w:t>Joaquim M Ferreira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52:00Z</dcterms:created>
  <dc:creator>S.R. dos Assuntos Sociais</dc:creator>
  <dc:description>Renovação de contratos</dc:description>
  <cp:keywords>Direcção Regional da Ciência e Tecnologia</cp:keywords>
  <dc:language>en-US</dc:language>
  <cp:lastModifiedBy>SVC_Cms2002</cp:lastModifiedBy>
  <cp:lastPrinted>2004-02-18T11:52:00Z</cp:lastPrinted>
  <dcterms:modified xsi:type="dcterms:W3CDTF">2004-02-20T16:35:00Z</dcterms:modified>
  <cp:revision>6</cp:revision>
  <dc:subject>Jornal Oficial da Região Autónoma dos Açores</dc:subject>
  <dc:title>Extracto de Despacho n.º 297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297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</vt:lpwstr>
  </property>
  <property fmtid="{D5CDD505-2E9C-101B-9397-08002B2CF9AE}" pid="14" name="vnosup">
    <vt:lpwstr>0</vt:lpwstr>
  </property>
</Properties>
</file>